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6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кофьева Анатолия Викторовича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Прокофьев А.В. находясь  по адресу: ***, осуществлял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, будучи извещенным надлежащим образом  Прокофьев А.В. не явился, подал заявление 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Прокофьева А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рокофьева Е.В. в совершении правонарушения подтверждается: определением по делу об административном правонарушении от *** г.;  протоколом об административном правонарушении *** от *** г.; письменными объяснениями Прокофьева А.В. от ***г., протоколом осмотра места происшествия с  фотографиями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Style w:val="Longtext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офьева Анатолия Викто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