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>Дело № 5-40-362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05 сентября  2018 года                                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,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9"/>
          <w:szCs w:val="19"/>
        </w:rPr>
        <w:t>государственного учреждения – Управления Пенсионного фонда Российской Федерации в г. Евпатории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директора Общества с ограниченной ответственностью «**» Залян Армена Манвеловича, иные данные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Залян Армен Манвелович, являясь директором Общества с ограниченной ответственностью «**» (место нахождения: </w:t>
      </w:r>
      <w:r>
        <w:rPr>
          <w:rFonts w:eastAsia="Times New Roman" w:cs="Times New Roman" w:ascii="Times New Roman" w:hAnsi="Times New Roman"/>
          <w:sz w:val="19"/>
          <w:szCs w:val="19"/>
        </w:rPr>
        <w:t>Республика Крым, **, д.**</w:t>
      </w:r>
      <w:r>
        <w:rPr>
          <w:rFonts w:cs="Times New Roman" w:ascii="Times New Roman" w:hAnsi="Times New Roman"/>
          <w:sz w:val="19"/>
          <w:szCs w:val="19"/>
        </w:rPr>
        <w:t xml:space="preserve">)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**) за  ** 2018 года. Фактически сведения о застрахованных лицах (форма **)  представлены Залян А.М. по телекоммуникационным каналам связи в форме электронного документа в Управление пенсионного фонда Российской Федерации в г. Евпатории Республики Крым **.**.2018 в **:**, тогда как  срок представления  сведений о застрахованных лицах (форма-**) за ** 2018 года не позднее ** ** 2018 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ременем совершения правонарушения является **.**.2018, местом – </w:t>
      </w:r>
      <w:r>
        <w:rPr>
          <w:rFonts w:eastAsia="Times New Roman" w:cs="Times New Roman" w:ascii="Times New Roman" w:hAnsi="Times New Roman"/>
          <w:sz w:val="19"/>
          <w:szCs w:val="19"/>
        </w:rPr>
        <w:t>**, д.**</w:t>
      </w:r>
      <w:r>
        <w:rPr>
          <w:rFonts w:cs="Times New Roman" w:ascii="Times New Roman" w:hAnsi="Times New Roman"/>
          <w:sz w:val="19"/>
          <w:szCs w:val="19"/>
        </w:rPr>
        <w:t>, г. Евпатор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влекаемое лицо  в судебное заседание не явилось, о дне, времени и месте рассмотрения дела извещено надлежащим образом, причины неявки суду не сообщи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 учетом изложенного, судом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Исследовав материалы дела, мировой судья считает достоверно установленным, что Залян Армен Манвелович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ина в совершении правонарушения подтверждается: протоколом об  административном правонарушении № *** от **.**.2018;  копией сведений о застрахованных лицах (форма **) за  ** 2018 года с извещением о получении **.**.2018; копией уведомления о составлении протокола № **/**-28 от **.**.2018, копией реестра отправленных заказных писем, копией уведомления о регистрации в территориальном органе ПФРФ плательщика, производящего выплаты физическим лицам от **.**.2015; копией выписки из ЕГРЮЛ от **.**.2016, копией реестра докум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и назначении административного наказания мировой судья,  в соответствии со ст.4.1 КоАП РФ,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раздела II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 статьи 3.4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Общество с ограниченной ответственностью «Империя вин» </w:t>
      </w:r>
      <w:r>
        <w:rPr>
          <w:rFonts w:cs="Times New Roman" w:ascii="Times New Roman" w:hAnsi="Times New Roman"/>
          <w:sz w:val="19"/>
          <w:szCs w:val="19"/>
        </w:rPr>
        <w:t>является микропредприятием, 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Style19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На основании изложенного, руководствуясь ст. ст. 15.33.2, 29.9, 29.10 КоАП РФ, мировой судья</w:t>
      </w:r>
    </w:p>
    <w:p>
      <w:pPr>
        <w:pStyle w:val="Style19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Залян Армена Манвел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Style19"/>
        <w:spacing w:lineRule="auto" w:line="360"/>
        <w:ind w:firstLine="709"/>
        <w:rPr>
          <w:sz w:val="19"/>
          <w:szCs w:val="19"/>
        </w:rPr>
      </w:pPr>
      <w:r>
        <w:rPr>
          <w:sz w:val="19"/>
          <w:szCs w:val="19"/>
        </w:rPr>
        <w:t>Мировой судья</w:t>
        <w:tab/>
        <w:t xml:space="preserve">  </w:t>
        <w:tab/>
        <w:t xml:space="preserve">                                                               </w:t>
        <w:tab/>
        <w:t xml:space="preserve">                           И.О. Семенец</w:t>
      </w:r>
    </w:p>
    <w:p>
      <w:pPr>
        <w:pStyle w:val="Style19"/>
        <w:spacing w:lineRule="auto" w:line="360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9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согласовано</w:t>
      </w:r>
    </w:p>
    <w:p>
      <w:pPr>
        <w:pStyle w:val="Style19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9"/>
        <w:spacing w:lineRule="auto" w:line="360"/>
        <w:ind w:firstLine="709"/>
        <w:rPr/>
      </w:pPr>
      <w:r>
        <w:rPr>
          <w:sz w:val="19"/>
          <w:szCs w:val="19"/>
        </w:rPr>
        <w:t>Мировой судья</w:t>
        <w:tab/>
        <w:t xml:space="preserve">  </w:t>
        <w:tab/>
        <w:t xml:space="preserve">                                                               </w:t>
        <w:tab/>
        <w:t xml:space="preserve">                           А.Э. Аметова</w:t>
      </w:r>
    </w:p>
    <w:p>
      <w:pPr>
        <w:pStyle w:val="Style19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9"/>
        <w:spacing w:lineRule="auto" w:line="360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