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362</w:t>
      </w:r>
      <w:r>
        <w:rPr>
          <w:rFonts w:cs="Times New Roman" w:ascii="Times New Roman" w:hAnsi="Times New Roman"/>
          <w:sz w:val="28"/>
          <w:szCs w:val="28"/>
          <w:lang w:val="uk-UA"/>
        </w:rPr>
        <w:t>/201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сентября </w:t>
      </w:r>
      <w:r>
        <w:rPr>
          <w:sz w:val="28"/>
          <w:szCs w:val="28"/>
          <w:lang w:val="uk-UA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урова Андрея Николаевича, </w:t>
      </w:r>
      <w:r>
        <w:rPr>
          <w:sz w:val="28"/>
          <w:szCs w:val="28"/>
        </w:rPr>
        <w:t>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*** г. в *** час. Гуров А.Н.  в ***, на автомобиле  марки *** государственный регистрационный знак *** осуществлял деятельность по перевозке пассажиров легковым такси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уров А.Н. в судебное заседание не явился, о времени и месте его проведения извещался надлежащим образом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Гурова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Гурова А.Н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урова А.Н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ением по делу об административном правонарушении  от *** 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№ *** от *** г. составленным в отношении Гурова А.Н. компетентным лицом в соответствии с требованиями ст. 28.2. КоАП РФ, в котором имеются подписи Гурова А.Н. об ознакомлении с протоколом и получении его коп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Гурова А.Н. от ***г., в которых он указывает, что осуществлял перевозку пассажиров на собственном автомобиле, без соответствующего разрешения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урова Андрея Никола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500 (пятьсот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