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567"/>
        <w:jc w:val="right"/>
        <w:rPr/>
      </w:pPr>
      <w:r>
        <w:rPr>
          <w:rFonts w:cs="Times New Roman" w:ascii="Times New Roman" w:hAnsi="Times New Roman"/>
          <w:sz w:val="24"/>
          <w:lang w:val="uk-UA"/>
        </w:rPr>
        <w:t>Дело № 5-</w:t>
      </w:r>
      <w:r>
        <w:rPr>
          <w:rFonts w:cs="Times New Roman" w:ascii="Times New Roman" w:hAnsi="Times New Roman"/>
          <w:sz w:val="24"/>
        </w:rPr>
        <w:t>40-364</w:t>
      </w:r>
      <w:r>
        <w:rPr>
          <w:rFonts w:cs="Times New Roman" w:ascii="Times New Roman" w:hAnsi="Times New Roman"/>
          <w:sz w:val="24"/>
          <w:lang w:val="uk-UA"/>
        </w:rPr>
        <w:t>/201</w:t>
      </w:r>
      <w:r>
        <w:rPr>
          <w:rFonts w:cs="Times New Roman" w:ascii="Times New Roman" w:hAnsi="Times New Roman"/>
          <w:sz w:val="24"/>
        </w:rPr>
        <w:t>8</w:t>
      </w:r>
    </w:p>
    <w:p>
      <w:pPr>
        <w:pStyle w:val="Style12"/>
        <w:ind w:firstLine="567"/>
        <w:jc w:val="right"/>
        <w:rPr>
          <w:rFonts w:ascii="Times New Roman" w:hAnsi="Times New Roman" w:cs="Times New Roman"/>
          <w:sz w:val="24"/>
        </w:rPr>
      </w:pPr>
      <w:r>
        <w:rPr>
          <w:rFonts w:cs="Times New Roman" w:ascii="Times New Roman" w:hAnsi="Times New Roman"/>
          <w:sz w:val="24"/>
        </w:rPr>
      </w:r>
    </w:p>
    <w:p>
      <w:pPr>
        <w:pStyle w:val="Style12"/>
        <w:ind w:firstLine="567"/>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2"/>
        <w:ind w:firstLine="567"/>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567"/>
        <w:jc w:val="both"/>
        <w:rPr/>
      </w:pPr>
      <w:r>
        <w:rPr/>
        <w:t xml:space="preserve">11 октября  </w:t>
      </w:r>
      <w:r>
        <w:rPr>
          <w:lang w:val="uk-UA"/>
        </w:rPr>
        <w:t>201</w:t>
      </w:r>
      <w:r>
        <w:rPr/>
        <w:t>8</w:t>
      </w:r>
      <w:r>
        <w:rPr>
          <w:lang w:val="uk-UA"/>
        </w:rPr>
        <w:t xml:space="preserve"> года                                  </w:t>
      </w:r>
      <w:r>
        <w:rPr/>
        <w:t>г. Евпатория пр-т Ленина,51/50</w:t>
      </w:r>
    </w:p>
    <w:p>
      <w:pPr>
        <w:pStyle w:val="Normal"/>
        <w:ind w:firstLine="567"/>
        <w:jc w:val="both"/>
        <w:rPr/>
      </w:pPr>
      <w:r>
        <w:rPr/>
        <w:t xml:space="preserve">Мировой судья судебного участка №40 Евпаторийского судебного района (городской округ Евпатория) Аметова Алиме Энверовна, с участием лица, в отношении которого ведется производство по делу об административном правонарушении Ткачук А.Л., его представителя  Кравченко Д.П.,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567"/>
        <w:jc w:val="both"/>
        <w:rPr/>
      </w:pPr>
      <w:r>
        <w:rPr>
          <w:b/>
        </w:rPr>
        <w:t>Ткачук Александра Леонидовича</w:t>
      </w:r>
      <w:r>
        <w:rPr/>
        <w:t>, иные данные,</w:t>
      </w:r>
    </w:p>
    <w:p>
      <w:pPr>
        <w:pStyle w:val="Normal"/>
        <w:ind w:firstLine="567"/>
        <w:jc w:val="both"/>
        <w:rPr/>
      </w:pPr>
      <w:r>
        <w:rPr/>
        <w:t>по ч.2 ст. 12.17 КоАП РФ,</w:t>
      </w:r>
    </w:p>
    <w:p>
      <w:pPr>
        <w:pStyle w:val="Normal"/>
        <w:ind w:firstLine="567"/>
        <w:jc w:val="center"/>
        <w:rPr/>
      </w:pPr>
      <w:r>
        <w:rPr/>
        <w:t>УСТАНОВИЛ:</w:t>
      </w:r>
    </w:p>
    <w:p>
      <w:pPr>
        <w:pStyle w:val="Heading1"/>
        <w:ind w:firstLine="567"/>
        <w:jc w:val="both"/>
        <w:rPr/>
      </w:pPr>
      <w:r>
        <w:rPr>
          <w:b w:val="false"/>
        </w:rPr>
        <w:t>**.**.2018 г. в **:** час.  по ул. **, ** в г. Евпатории, Ткачук А.Л.  управляя транспортным средством – автомобилем марки «иные данные» государственный регистрационный знак «иные данные» не предоставил преимущество в движении транспортному средству – автомобилю марки «иные данные» государственный регистрационный знак «иные данные», под управлением ФИО., имеющему нанесенные на наружные поверхности специальные  цветографические схемы</w:t>
      </w:r>
      <w:r>
        <w:rPr>
          <w:b w:val="false"/>
          <w:color w:val="FF0000"/>
        </w:rPr>
        <w:t>,</w:t>
      </w:r>
      <w:r>
        <w:rPr>
          <w:b w:val="false"/>
        </w:rPr>
        <w:t xml:space="preserve"> надписи и обозначения (скорая медицинская помощь, реанимация)</w:t>
      </w:r>
      <w:r>
        <w:rPr>
          <w:b w:val="false"/>
          <w:color w:val="FF0000"/>
        </w:rPr>
        <w:t xml:space="preserve"> </w:t>
      </w:r>
      <w:r>
        <w:rPr>
          <w:b w:val="false"/>
        </w:rPr>
        <w:t xml:space="preserve">с одновременно включенным проблесковым маячком  синего цвета и специальным звуковым сигналом, в результате чего произошло столкновение  с указанным транспортным средством. </w:t>
      </w:r>
    </w:p>
    <w:p>
      <w:pPr>
        <w:pStyle w:val="Normal"/>
        <w:spacing w:lineRule="atLeast" w:line="0"/>
        <w:ind w:firstLine="567"/>
        <w:jc w:val="both"/>
        <w:rPr/>
      </w:pPr>
      <w:r>
        <w:rPr/>
        <w:t xml:space="preserve">Своими действиями Ткачук А.Л. нарушил п.3.2 Правил дорожного движения РФ, утвержденных </w:t>
      </w:r>
      <w:hyperlink r:id="rId2">
        <w:r>
          <w:rPr>
            <w:rStyle w:val="InternetLink"/>
            <w:color w:val="000000"/>
          </w:rPr>
          <w:t>Постановлением Совета Министров - Правительства РФ от 23 октября 1993 г. N 1090 "О правилах дорожного движения"</w:t>
        </w:r>
      </w:hyperlink>
      <w:r>
        <w:rPr/>
        <w:t>.</w:t>
      </w:r>
    </w:p>
    <w:p>
      <w:pPr>
        <w:pStyle w:val="Normal"/>
        <w:ind w:firstLine="567"/>
        <w:jc w:val="both"/>
        <w:rPr/>
      </w:pPr>
      <w:r>
        <w:rPr/>
        <w:t xml:space="preserve">В суде Ткачук А.Л. свою вину в совершении административного правонарушения не признал, пояснил, что в указанное в протоколе об административном правонарушении время и месте, управляя транспортным средством, «иные данные» государственный регистрационный знак «иные данные» красного цвета двигался по ул. **.  Намереваясь совершить поворот налево, на ул. **, он предварительно включил левый подворотник, посмотрел в зеркало заднего вида, убедился в безопасности своего маневра,  и  перестроился в крайний левый ряд. Далее убедившись, что во встречном ему направлении на дороге не имеется транспортных средств, он стал поворачивать налево, и в этот момент произошло столкновение с автомобилем скорой помощи, который двигался в попутном с ним направлении по встречной полосе движения.  При этом, автомобиль скорой помощи, до момента столкновения  он не видел, и не слышал звука сирены. Со слов очевидцев ему известно, что на автомобиле скорой помощи во время движения не были включены  проблесковые маячки синего цвета. </w:t>
      </w:r>
    </w:p>
    <w:p>
      <w:pPr>
        <w:pStyle w:val="Normal"/>
        <w:ind w:firstLine="567"/>
        <w:jc w:val="both"/>
        <w:rPr/>
      </w:pPr>
      <w:r>
        <w:rPr/>
        <w:t xml:space="preserve">Ткачук А.Л. указывает на то, что автомобиль скорой помощи не имел преимущества в движении, поскольку у него не были включены проблесковые маячки синего цвета, в связи с чем,  в его действиях не имеется состава административного правонарушения, предусмотренного ст. 12.17 ч.2 КоАП РФ. </w:t>
      </w:r>
    </w:p>
    <w:p>
      <w:pPr>
        <w:pStyle w:val="Normal"/>
        <w:ind w:firstLine="567"/>
        <w:jc w:val="both"/>
        <w:rPr/>
      </w:pPr>
      <w:r>
        <w:rPr/>
        <w:t>Представитель Ткачук А.Л. – ФИО. в суде просил производство по делу об административном правонарушении  в отношении Ткачук А.Л. по ст. 12.17 ч.2 КоАП РФ прекратить ввиду отсутствия основания для его привлечения к административной ответственности.  Представитель указывает на то, что автомобиль скорой помощи не имел преимущества в движении, поскольку у него не был включен проблесковый маячок синего цвета, в связи с чем его действия по выезду на полосу встречного движения противоречили правилам дорожного движения. На представленной Ткачук А.Л. видеозаписи с близлежащих магазинов, усматривается, что маячки синего цвета загорелись на автомобиле скорой помощи за несколько секунд до столкновения. При сопоставлении видеозаписи с магазинов с видеозаписью с видеорегистратора скорой помощи, следует, что проблесковые маячки на скорой помощи включились одновременно со звуковым сигналом повышенной тональности непосредственно перед столкновением,  что свидетельствует о том, что ранее световые маячки на автомобиле скорой помощи не были включены.  Действия же Ткачук А.Л. полностью соответствовали правилам дорожного движения.</w:t>
      </w:r>
    </w:p>
    <w:p>
      <w:pPr>
        <w:pStyle w:val="Normal"/>
        <w:ind w:firstLine="567"/>
        <w:jc w:val="both"/>
        <w:rPr/>
      </w:pPr>
      <w:r>
        <w:rPr/>
        <w:t xml:space="preserve">Также представитель указал на нарушения, допущенные при  составлении протокола об административном правонарушении, а именно:  составление протокола об административном правонарушении неправомочным лицом; необоснованность вывода лица,  составившего протокол об административном правонарушении, о виновности  Ткачук А.Л.  в совершении административного правонарушения на основании видеозаписи, которая не приобщена к материалам дела; необоснованность вывода лица,  составившего протокол об административном правонарушении, о виновности  Ткачук А.Л.  в совершении административного правонарушения при отсутствии данных о правомерности установки на автомобиле скорой помощи специальных световых  сигналов и допуска водителя  к управлению автомобилем со спецсредствами; лицом, составившим протокол об административном правонарушении, не   выяснено  соблюдение водителем скорой помощи  требований правил дорожного движения в части необходимости убедиться, что совершаемый им маневр является безопасным. Представитель также указывает на то, никто из свидетелей с достоверностью не мог утверждать о том, что световые сигналы на автомобиле скорой помощи были включены, вместе с тем из показаний свидетеля ФИО. следует, что он был очевидцем того, что световой сигнал на автомобиле скорой помощи не был включен. Также указывает на неправомерность действий врача скорой помощи по использованию СГУ. Неправомерность действий  водителя скорой помощи, который при выключенном световом сигнале не мог выезжать на полосу встречного движения, и должен был убедиться в безопасности своего маневра. </w:t>
      </w:r>
    </w:p>
    <w:p>
      <w:pPr>
        <w:pStyle w:val="Normal"/>
        <w:ind w:firstLine="567"/>
        <w:jc w:val="both"/>
        <w:rPr/>
      </w:pPr>
      <w:r>
        <w:rPr/>
        <w:t xml:space="preserve">Инспектор дорожно-патрульной службы ОГИБДД ОМВД России по г. Евпатории ФИО. в суде пояснил, что им как должностным лицом ОГИБДД ОМВД России по г. Евпатории был составлен протокол об административном правонарушении в отношении Ткачук А.Л. по ст. 12.17 ч.2 КоАП РФ, по факту непредставления водителем Ткачук А.Л. преимущества в движении автомобилю скорой помощи с включенными проблесковыми маячками синего цвета и сиреной, в результате чего произошло дорожно-транспортное происшествие **.**.2018г. по ул. ** в г. Евпатории.    К выводу о виновности Ткачук А.Л. в нарушении п. 3.2 Правил дорожного движения он пришел на основании видеозаписи с видеорегистратора автомобиля скорой помощи и видеозаписи  с камеры видеонаблюдения с распложенной на пересечении ул. ** и ул. **  базы стройматериалов, при этом данная видеозапись не сохранилась по техническим причинам. </w:t>
      </w:r>
    </w:p>
    <w:p>
      <w:pPr>
        <w:pStyle w:val="Normal"/>
        <w:ind w:firstLine="567"/>
        <w:jc w:val="both"/>
        <w:rPr/>
      </w:pPr>
      <w:r>
        <w:rPr/>
        <w:t xml:space="preserve">Свидетель ФИО. в суде пояснил, что работает водителем скорой медицинской помощи ГБУЗ РК «КРЦ МКиСМП». Автомобиль скорой медицинской помощи оборудован светоакустической панелью и сигнальной громкоговорящей установкой, которая управляется блоком, установленным на приборной панели автомобиля. С правой стороны блока сигнальной громкоговорящей установки расположена кнопка, которая включает сирену, а на передней части имеется три кнопки, одна из которых  включает сигнал повышенной тональности, вторая - сирену и маячки, третья кнопка  включает маячки на светоакустической панели. Также на передней части блока сигнальной громкоговорящей установки имеется три лампочки - индикатора, одна из которых загорается при включении зажигания на автомобиле, вторая при включении средней кнопки, и третья при включении сигнальных маячков.   </w:t>
      </w:r>
    </w:p>
    <w:p>
      <w:pPr>
        <w:pStyle w:val="Normal"/>
        <w:ind w:firstLine="567"/>
        <w:jc w:val="both"/>
        <w:rPr/>
      </w:pPr>
      <w:r>
        <w:rPr/>
        <w:t>**.**.2018г. он совместно с бригадой скорой медицинской помощи осуществлял выезд  в п. Мирный. Врач скорой помощи принял решение о госпитализации пациента,  после чего он осуществлял перевозку пациента в больницу на автомобиле скорой медицинской помощи.  С момента начала движения он включил на автомобиле скорой помощи сигнальные маячки синего цвета. Во время движения  по ул. ** в г. Евпатории, по указанию врача, им  также</w:t>
      </w:r>
      <w:r>
        <w:rPr>
          <w:color w:val="FF0000"/>
        </w:rPr>
        <w:t xml:space="preserve"> </w:t>
      </w:r>
      <w:r>
        <w:rPr/>
        <w:t>была</w:t>
      </w:r>
      <w:r>
        <w:rPr>
          <w:color w:val="FF0000"/>
        </w:rPr>
        <w:t xml:space="preserve">  </w:t>
      </w:r>
      <w:r>
        <w:rPr/>
        <w:t xml:space="preserve">включена звуковая сигнализация (сирена).  Перед поворотом на ул. ** и ул. ** он выехал на свободную полосу встречного движения, так как полоса в попутном направлении была занята движущимися автомобилями.  Врач скорой помощи, взяв в руки блок управления сигнальной громкоговорящей установки,  посигналил другим участникам дорожного движения сигналом громкой тональности. Затем автомобиль «иные данные» красного цвета, ехавший на соседней  с ним полосе движения немного впереди, включил левый подворотник и стал резко поворачивать налево на ул. ***, в результате чего произошло столкновение. </w:t>
      </w:r>
    </w:p>
    <w:p>
      <w:pPr>
        <w:pStyle w:val="Normal"/>
        <w:ind w:firstLine="567"/>
        <w:jc w:val="both"/>
        <w:rPr/>
      </w:pPr>
      <w:r>
        <w:rPr/>
        <w:t xml:space="preserve">Свидетель ФИО. в суде пояснил, что в августе 2018г. он на своём автомобиле двигался возле заправки «иные данные» по ул. *** в г. Евпатории, навстречу ему двигался автомобиль скорой медицинской помощи с включенной сиреной, но без включенных сигнальных маячков. Очевидцем дорожно-транспортного происшествия с участием автомобиля скорой медицинской помощи и автомобиля под управлением Ткачук А.Л. он не был,  узнал о произошедшем от знакомого. Также он  знаком с врачом скорой помощи - ФИО, который ему пояснял, что сигнальные маячки на автомобиле скорой медицинской помощи были включены с начала движения автомобиля. </w:t>
      </w:r>
    </w:p>
    <w:p>
      <w:pPr>
        <w:pStyle w:val="Normal"/>
        <w:ind w:firstLine="567"/>
        <w:jc w:val="both"/>
        <w:rPr/>
      </w:pPr>
      <w:r>
        <w:rPr/>
        <w:t xml:space="preserve">Свидетель ФИО. в суде пояснил, что в момент дорожно-транспортного происшествия он находился возле магазина «иные данные», расположенного по ул. ***,  перед пересечением с ул. ***. Заходя в магазин, он услышал звук сирены скорой помощи, обернувшись в сторону дороги, он увидел автомобиль скорой помощи, движущийся по дороге без включенных сигнальных маячков.  Далее он зашел в магазин и не видел дорожно-транспортного происшествия. </w:t>
      </w:r>
    </w:p>
    <w:p>
      <w:pPr>
        <w:pStyle w:val="Normal"/>
        <w:ind w:firstLine="567"/>
        <w:jc w:val="both"/>
        <w:rPr/>
      </w:pPr>
      <w:r>
        <w:rPr/>
        <w:t xml:space="preserve">Свидетель ФИО.  пояснил, что находился в автомобиле по ул. *** в г. Евпатории. Он был очевидцем того, как скорая помощь, двигаясь по проезжей части с включенной сиреной, но  без включенных световых маячков. На перекресте с ул. *** скорая помощь стала по встречной полосе обгонять красный автомобиль, который совершал поворот налево, в результате чего произошло столкновение. Менялся ли звук сигнала у автомобиля скорой помощи,  он не помнит. Непосредственно после столкновения, подойдя к месту происшествия, он видел, что световые маячки на скорой помощи были включены. </w:t>
      </w:r>
    </w:p>
    <w:p>
      <w:pPr>
        <w:pStyle w:val="Normal"/>
        <w:ind w:firstLine="567"/>
        <w:jc w:val="both"/>
        <w:rPr/>
      </w:pPr>
      <w:r>
        <w:rPr/>
        <w:t xml:space="preserve">Свидетель ФИО. в суде пояснил, что работает врачом скорой медицинской помощи ГБУЗ РК «КРЦ МКиСМП». **.**.2018г. около ** часов, при осуществлении выезда к пациенту, он в составе бригады скорой медицинской помощи, осуществлял госпитализацию пациента в больницу г. Евпатории. Световые маячки на автомобиле скорой медицинской помощи были включены сразу при движении автомобиля с пациентом в больницу, а звуковая  сирена была включена водителем по его указанию в г. Евпатории, перед перекрестком   улиц пр. *** и ул. ***, так как на проезжей части образовалась пробка. Он находился в кабине автомобиля скорой помощи, рядом с водителем. В салоне автомобиля, радом с пациентом, находился фельдшер ФИО. Для того, чтобы водитель не отвлекался в процессе движения, он держал  в руках блок сигнальной громкоговорящей установки, чтобы при необходимости нажать сигнал.  На блоке сигнальной громкоговорящей установки горели  лампочки-индикаторы, свидетельствующие о том, что включена сирена и световой сигнал. Двигаясь по ул. *** он нажал крайнюю кнопку на блоке сигнальной громкоговорящей установки, которая включает сигнал высокой тональности, для того, чтобы привлечь внимание автомобиля «иные данные» красного цвета, который не уступал дорогу скорой и включил левый поворотник. Однако автомобиль стал поворачивать налево, непосредственно перед автомобилем скорой медицинской помощи, в результате чего произошло дорожно-транспортное происшествие.   Также пояснил, что случайным нажатием выключить световой сигнал он не мог, так как кнопки, включающие световые маячки и сигнал высокой тональности находятся  в разных сторонах блока сигнальной громкоговорящей установки. </w:t>
      </w:r>
    </w:p>
    <w:p>
      <w:pPr>
        <w:pStyle w:val="Normal"/>
        <w:ind w:firstLine="567"/>
        <w:jc w:val="both"/>
        <w:rPr>
          <w:color w:val="FF0000"/>
        </w:rPr>
      </w:pPr>
      <w:r>
        <w:rPr/>
        <w:t>Свидетель ФИО. в суде пояснил, что работает фельдшером  скорой медицинской помощи ГБУЗ РК «КРЦ МКиСМП». **.**.2018г. он находился в составе бригады скорой помощи, которая госпитализировала больного  ребенка в больницу г. Евпатории. Он с пациентом находился в салоне автомобиля скорой помощи, а врач в кабине, рядом с водителем. Между салоном автомобиля и кабиной водителя имеется раздвижная дверь, через которую видно все происходящее в кабине.  С начала момента движения автомобиля скорой помощи водителем были включены световые маячки, а при приближении к перекрестку улиц пр. ** и ул. ** была включена звуковая сирена. Он сидел на кресле, лицом к водительской кабине и видел приборную панель, на которой установлен блок сигнальной громкоговорящей установки. На блоке управления сигнальной громкоговорящей установки горело два индикатора- лампочки, одна лампочка индикатор зажигания, а вторая световая сигнализация.  При приближении к перекрестку блок сигнальной громкоговорящей установки взял в руки врач, и незадолго до столкновения врач нажал на сигнал повышенной тональности.</w:t>
      </w:r>
      <w:r>
        <w:rPr>
          <w:color w:val="FF0000"/>
        </w:rPr>
        <w:t xml:space="preserve"> </w:t>
      </w:r>
      <w:r>
        <w:rPr/>
        <w:t>При движении по ул. ***, автомобиль скорой помощи столкнулся с автомобилем «иные данные» красного цвета.</w:t>
      </w:r>
      <w:r>
        <w:rPr>
          <w:color w:val="FF0000"/>
        </w:rPr>
        <w:t xml:space="preserve"> </w:t>
      </w:r>
    </w:p>
    <w:p>
      <w:pPr>
        <w:pStyle w:val="Normal"/>
        <w:ind w:firstLine="567"/>
        <w:jc w:val="both"/>
        <w:rPr>
          <w:u w:val="single"/>
        </w:rPr>
      </w:pPr>
      <w:r>
        <w:rPr/>
        <w:t>Свидетель ФИО. в суде пояснил,</w:t>
      </w:r>
      <w:r>
        <w:rPr>
          <w:color w:val="FF0000"/>
        </w:rPr>
        <w:t xml:space="preserve"> </w:t>
      </w:r>
      <w:r>
        <w:rPr/>
        <w:t xml:space="preserve">что он на своем автомобиле двигался по ул. ** в г. Евпатории. Услышав позади себя звук сирены скорой медицинской помощи он занял крайний правый ряд, для того чтобы обеспечить автомобилю скорой помощи беспрепятственный проезд. Звук сирены на скорой помощи был громкий, так как он его услышал при включенной в салоне музыке и работающем кондиционере.  Двигающийся впереди него автомобиль также принял вправо. В боковое зеркало он увидел автомобиль скорой помощи, а также видел проблеск светового маячка. Однако из-за того, что солнце сильно светило сзади, световые сигналы были плохо различимы. На 60-70% уверен в том, что проблесковый маячок на скорой помощи был включен. После того, как скорая помощь его обогнала,  он продолжал  ехать за ней. Перед автомобилем скорой помощи ехал автомобиль «иные данные» красного цвета, который не уступал скорой помощи дорогу. Автомобиль скорой помощи выехал на полосу встречного движения, для того, чтобы обогнать автомобили. Впереди едущий автомобиль «иные данные» красного цвета, включив левый поворотник, стал резко поворачивать налево, в результате чего произошло столкновение. Поскольку он ехал в непосредственной близости от участников дорожно-транспортного происшествия, после столкновения, он  вынужден был выехать на остановку, для того чтобы избежать столкновения. При этом, когда он вышел из своего автомобиля, на скорой помощи горели световые маячки. </w:t>
      </w:r>
    </w:p>
    <w:p>
      <w:pPr>
        <w:pStyle w:val="Normal"/>
        <w:ind w:firstLine="567"/>
        <w:jc w:val="both"/>
        <w:rPr/>
      </w:pPr>
      <w:r>
        <w:rPr/>
        <w:t xml:space="preserve">  </w:t>
      </w:r>
      <w:r>
        <w:rPr/>
        <w:tab/>
        <w:t>Выслушав Ткачук А.Л. и его представителя ФИО., свидетелей, исследовав материалы дела, мировой судья приходит к выводу наличии в действиях Ткачук А.Л.  состава правонарушения, предусмотренного ст. 12.17 ч.2  КоАП РФ, т.е.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по следующим основаниям.</w:t>
      </w:r>
    </w:p>
    <w:p>
      <w:pPr>
        <w:pStyle w:val="Normal"/>
        <w:ind w:firstLine="567"/>
        <w:jc w:val="both"/>
        <w:rPr/>
      </w:pPr>
      <w:r>
        <w:rPr/>
        <w:tab/>
        <w:t>В соответствии с частью 2 статьи 12.17 Кодекса Российской Федерации об административных правонарушениях,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Normal"/>
        <w:ind w:firstLine="567"/>
        <w:jc w:val="both"/>
        <w:rPr/>
      </w:pPr>
      <w:r>
        <w:rPr/>
        <w:t>Объектом рассматриваемых деяний выступают правоотношения в сфере обеспечения безопасности дорожного движения. В качестве дополнительного объекта указанных правонарушений выступают отношения в области безопасности человека, охраны его жизни и здоровья, что обусловлено предоставлением возможности использования специальных звуковых и световых сигналов, в частности, речь идет об автомобилях скорой помощи, пожарной техники, полиции и т.п.  Объективная сторона указанного правонарушения выражается в бездействии. Субъектом правонарушения является водитель транспортного средства, нарушающий требования Правил дорожного движения умышленно. Субъективная сторона правонарушения определяется умышленной формой вины, или в исключительных случаях может быть совершено по неосторожности.</w:t>
      </w:r>
    </w:p>
    <w:p>
      <w:pPr>
        <w:pStyle w:val="Normal"/>
        <w:ind w:firstLine="567"/>
        <w:jc w:val="both"/>
        <w:rPr/>
      </w:pPr>
      <w:r>
        <w:rPr/>
        <w:t>Правилами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определено, что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пункт 1.3).</w:t>
      </w:r>
    </w:p>
    <w:p>
      <w:pPr>
        <w:pStyle w:val="Normal"/>
        <w:ind w:firstLine="567"/>
        <w:jc w:val="both"/>
        <w:rPr/>
      </w:pPr>
      <w:r>
        <w:rPr/>
        <w:t>Согласно п. 3.1 Правил дорожного движения,  водители транспортных средств с включенным проблесковым маячком синего цвета, выполняя неотложное служебное задание, могут отступать от требований разделов 6 (кроме сигналов регулировщика) и 8 - 18 настоящих Правил, приложений 1 и 2 к настоящим Правилам при условии обеспечения безопасности движения.</w:t>
      </w:r>
    </w:p>
    <w:p>
      <w:pPr>
        <w:pStyle w:val="Normal"/>
        <w:ind w:firstLine="567"/>
        <w:jc w:val="both"/>
        <w:rPr/>
      </w:pPr>
      <w:r>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Normal"/>
        <w:ind w:firstLine="567"/>
        <w:jc w:val="both"/>
        <w:rPr/>
      </w:pPr>
      <w:r>
        <w:rPr/>
        <w:t>Пунктом 3.2 Правил дорожного движения установлено,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Normal"/>
        <w:ind w:firstLine="567"/>
        <w:jc w:val="both"/>
        <w:rPr/>
      </w:pPr>
      <w:r>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Normal"/>
        <w:ind w:firstLine="567"/>
        <w:jc w:val="both"/>
        <w:rPr/>
      </w:pPr>
      <w:r>
        <w:rPr/>
        <w:t>Для привлечения к административной ответственности, предусмотренной ст. 12.17 ч.2 КоАП РФ, правовое значение имеет непредоставление водителем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w:t>
      </w:r>
    </w:p>
    <w:p>
      <w:pPr>
        <w:pStyle w:val="Normal"/>
        <w:ind w:firstLine="567"/>
        <w:jc w:val="both"/>
        <w:rPr/>
      </w:pPr>
      <w:r>
        <w:rPr/>
        <w:t>Так, из материалов дела и просмотренной в судебном заседании видеозаписи, представленной Ткачук А.Л. и его представителем, установлено, что автомобиль «иные данные» государственный регистрационный знак «иные данные»82, под управлением ФИО. имел нанесенные на наружные поверхности специальные  цветографические схемы, надписи и обозначения, по бокам -  «Скорая медицинская помощь», впереди на капоте -  «Реанимация».</w:t>
      </w:r>
    </w:p>
    <w:p>
      <w:pPr>
        <w:pStyle w:val="Normal"/>
        <w:ind w:firstLine="567"/>
        <w:jc w:val="both"/>
        <w:rPr/>
      </w:pPr>
      <w:r>
        <w:rPr/>
        <w:t xml:space="preserve">Кроме того, из представленных Евпаторийской станцией скорой медицинской помощи №** документов, следует, что автомобиль   скорой медицинской помощи оборудован статоакустической панелью и сигнальной громкоговорящей установкой, которые управляются блоком управления. </w:t>
      </w:r>
    </w:p>
    <w:p>
      <w:pPr>
        <w:pStyle w:val="Normal"/>
        <w:ind w:firstLine="567"/>
        <w:jc w:val="both"/>
        <w:rPr/>
      </w:pPr>
      <w:r>
        <w:rPr/>
        <w:t>Согласно схемы места совершения  административного правонарушения  от **.**.2018г., Ткачук А.Л.  **.**.2018 г. в **:** час.  по ул. **, 47 в г. Евпатории, управляя транспортным средством – автомобилем марки «иные данные» государственный регистрационный знак «иные данные» не предоставил преимущество в движении транспортному средству – автомобилю</w:t>
      </w:r>
      <w:r>
        <w:rPr>
          <w:color w:val="FF0000"/>
        </w:rPr>
        <w:t xml:space="preserve"> </w:t>
      </w:r>
      <w:r>
        <w:rPr/>
        <w:t>«иные данные»</w:t>
      </w:r>
      <w:r>
        <w:rPr>
          <w:color w:val="000000"/>
        </w:rPr>
        <w:t xml:space="preserve"> </w:t>
      </w:r>
      <w:r>
        <w:rPr/>
        <w:t>государственный регистрационный знак «иные данные», под управлением ФИО., который двигался в попутном с ним направлении.</w:t>
      </w:r>
    </w:p>
    <w:p>
      <w:pPr>
        <w:pStyle w:val="Normal"/>
        <w:ind w:firstLine="567"/>
        <w:jc w:val="both"/>
        <w:rPr/>
      </w:pPr>
      <w:r>
        <w:rPr/>
        <w:t xml:space="preserve">Из просмотренной в судебном заседании видеозаписи с видеорегистратора автомобиля скорой медицинской помощи «иные данные» государственный регистрационный знак «иные данные» установлено, что автомобиль скорой медицинской помощи двигался по ул. *** в г. Евпатории, от перекрёстка пр. ** в строну ул. **, с включенной звуковой сиреной. При приближении к автозаправочному комплексу, автомобиль скорой медицинской помощи выехал на свободную полосу встречного движения с целью объезда автомобилей двигающихся в попутном направлении. При этом, движущиеся  в попутном направлении с автомобилем скорой медицинской помощи автомобили, кроме автомобиля «иные данные» государственный регистрационный знак «иные данные»,  приняли меры к предоставлению автомобилю скорой помощи преимущества в движении. На пересечении  с  ул. «иные данные»,   движущийся впереди по соседней полосе автомобиль «иные данные» государственный регистрационный знак «иные данные» под управлением Ткачук А.Л., включив левый поворотник, стал осуществлять поворот налево, непосредственно перед автомобилем скорой медицинской помощи, в результате чего произошло столкновение двух транспортных средств. </w:t>
      </w:r>
    </w:p>
    <w:p>
      <w:pPr>
        <w:pStyle w:val="Normal"/>
        <w:ind w:firstLine="567"/>
        <w:jc w:val="both"/>
        <w:rPr/>
      </w:pPr>
      <w:r>
        <w:rPr/>
        <w:t xml:space="preserve">Допрошенные в судебном заседании Ткачук А.Л. и свидетели  подтвердили наличие на автомобиле «иные данные» государственный регистрационный знак «иные данные» специальных  цветографических схем, надписей и обозначений -  «Скорая медицинская помощь», а также включение специального звукового сигнала – сирена, при движении по ул. *** в г. Евпатории. </w:t>
      </w:r>
    </w:p>
    <w:p>
      <w:pPr>
        <w:pStyle w:val="Normal"/>
        <w:ind w:firstLine="567"/>
        <w:jc w:val="both"/>
        <w:rPr/>
      </w:pPr>
      <w:r>
        <w:rPr/>
        <w:t xml:space="preserve">При просмотре видеозаписи с камеры видеонаблюдения, установленной на торговом объекте, расположенном на пересечении ул. *** и ул. ***, представленной Ткачук А.Л. и его представителем установлено, что сигнальные маячки синего цвета на автомобиле скорой медицинской помощи, при приближении к вышеуказанному перекресту, включены.  При этом цветопередача видеокамеры позволяет наиболее четко увидеть включенные световые маячки, в момент когда автомобиль скорой медицинской помощи оказывается в тени от близлежащего многоэтажного дома. </w:t>
      </w:r>
    </w:p>
    <w:p>
      <w:pPr>
        <w:pStyle w:val="Normal"/>
        <w:ind w:firstLine="567"/>
        <w:jc w:val="both"/>
        <w:rPr/>
      </w:pPr>
      <w:r>
        <w:rPr/>
        <w:t>Инспектор ДПС ФИО. в своих показаниях, относительно того, что он пришел к убеждению о том, что на автомобиле скорой медицинской помощи были включены световые маячки, ссылался на несохранившуюся по техническим причинам видеозапись с камеры видеонаблюдения базы стройматериалов, расположенной на пересечении ул. *** и ***, что в данном случае не противоречит представленной выше видеозаписи.</w:t>
      </w:r>
    </w:p>
    <w:p>
      <w:pPr>
        <w:pStyle w:val="Normal"/>
        <w:ind w:firstLine="567"/>
        <w:jc w:val="both"/>
        <w:rPr/>
      </w:pPr>
      <w:r>
        <w:rPr/>
        <w:t>При этом из исследованных выше обстоятельств, усматривается, что в сложившийся дорожной обстановке, действия водителя скорой медицинской помощи не находились в противоречии с требованиями Правил дорожного движения.</w:t>
      </w:r>
    </w:p>
    <w:p>
      <w:pPr>
        <w:pStyle w:val="Normal"/>
        <w:ind w:firstLine="567"/>
        <w:jc w:val="both"/>
        <w:rPr/>
      </w:pPr>
      <w:r>
        <w:rPr/>
        <w:t>Между тем, показания свидетелей допрошенных  в судебном заседании,  в части включенных световых маячков синего цвета на автомобиле скорой медицинской помощи расходятся.</w:t>
      </w:r>
    </w:p>
    <w:p>
      <w:pPr>
        <w:pStyle w:val="Normal"/>
        <w:ind w:firstLine="567"/>
        <w:jc w:val="both"/>
        <w:rPr/>
      </w:pPr>
      <w:r>
        <w:rPr/>
        <w:t xml:space="preserve">Так свидетели ФИО., ФИО. и ФИО. в суде пояснили, что световые маячки на автомобиле скорой медицинской помощи, в момент когда они наблюдали за движением автомобиля, не были включены. </w:t>
      </w:r>
    </w:p>
    <w:p>
      <w:pPr>
        <w:pStyle w:val="Normal"/>
        <w:ind w:firstLine="567"/>
        <w:jc w:val="both"/>
        <w:rPr/>
      </w:pPr>
      <w:r>
        <w:rPr/>
        <w:t>Однако,  свидетель ФИО.  и ФИО. не являлись очевидцами дорожно-транспортного происшествия, в связи с чем мировой судья не принимает их показания как свидетельство того, что на автомобиле скорой медицинской помощи при приближении к автомобилю Ткачук А.Л. не были включены световые маячки.</w:t>
      </w:r>
    </w:p>
    <w:p>
      <w:pPr>
        <w:pStyle w:val="Normal"/>
        <w:ind w:firstLine="567"/>
        <w:jc w:val="both"/>
        <w:rPr/>
      </w:pPr>
      <w:r>
        <w:rPr/>
        <w:t>Показания свидетеля ФИО. относительно отсутствия на автомобиле скорой помощи включенных световых маячков синего цвета мировой судья расценивает критически, поскольку данное обстоятельство опровергается как показаниями других свидетелей, в частности бригады скорой медицинской помощи, так и видеозаписью с камеры видеонаблюдения, представленной Ткачук А.Л. Кроме того, свидетель ФИО.  и свидетель ФИО.</w:t>
      </w:r>
      <w:r>
        <w:rPr>
          <w:color w:val="FF0000"/>
        </w:rPr>
        <w:t xml:space="preserve"> </w:t>
      </w:r>
      <w:r>
        <w:rPr/>
        <w:t xml:space="preserve">в своих пояснениях единообразно указывали на то, что видели горящие сигнальные маячки на автомобиле скорой медицинской помощи непосредственно после столкновения. </w:t>
      </w:r>
    </w:p>
    <w:p>
      <w:pPr>
        <w:pStyle w:val="Normal"/>
        <w:ind w:firstLine="567"/>
        <w:jc w:val="both"/>
        <w:rPr/>
      </w:pPr>
      <w:r>
        <w:rPr/>
        <w:t xml:space="preserve">Вместе с тем, мировой судья принимает показания водителя скорой медицинской помощи ФИО. и  свидетелей ФИО. и ФИО., относительно того, что при движении на автомобиле скорой медицинской помощи были включены  проблесковые маячки, о чем свидетельствовали индикаторы на блоке управления сигнальной громкоговорящей установки. Показания указанных лиц являются последовательными, согласуются между собой и имеющимися в материалах дела  документами, в том числе и порядком работы с сигнальной громкоговорящей установки, отраженным в паспорте.  </w:t>
      </w:r>
    </w:p>
    <w:p>
      <w:pPr>
        <w:pStyle w:val="Normal"/>
        <w:ind w:firstLine="567"/>
        <w:jc w:val="both"/>
        <w:rPr/>
      </w:pPr>
      <w:r>
        <w:rPr/>
        <w:t xml:space="preserve">Согласно п.1.8 Паспорта  блока управления СГУ, включение светового сигнала осуществляется путем нажатия крайней правой кнопки на блоке управления сигнальной громкоговорящей установки. О включении светового сигнала свидетельствует горящий над  кнопкой индикатор. Также предусмотрено включение светового сигнала совместно с сиреной путем нажатия средней кнопки, над которой загорается индикатор. </w:t>
      </w:r>
    </w:p>
    <w:p>
      <w:pPr>
        <w:pStyle w:val="Normal"/>
        <w:ind w:firstLine="567"/>
        <w:jc w:val="both"/>
        <w:rPr/>
      </w:pPr>
      <w:r>
        <w:rPr/>
        <w:t xml:space="preserve">Доводы представителя Ткачук А.Л. – ФИО. в части того, что световой сигнал на автомобиле скорой медицинской помощи был включен за несколько секунд до столкновения при включении звука повышенной тональности противоречат порядку работы сигнальной громкоговорящей установки, который не предусматривает техническую возможность включения одной кнопкой светового и звукового сигнала повышенной тональности. </w:t>
      </w:r>
    </w:p>
    <w:p>
      <w:pPr>
        <w:pStyle w:val="Normal"/>
        <w:ind w:firstLine="567"/>
        <w:jc w:val="both"/>
        <w:rPr/>
      </w:pPr>
      <w:r>
        <w:rPr/>
        <w:t xml:space="preserve">Также мировым судьей критически расцениваются доводы представителя Ткачук А.Л. – ФИО. о случайном выключении врачом световой сигнализации из показаний всей бригады скорой помощи следует, что на блоке управления сигнальной громкоговорящей установки горело несколько индикаторов, тогда как включение хотя бы двух индикаторов из трех, уже  свидетельствует о включенном световом сигнале. Работоспособность световой панели и сигнальной громкоговорящей установки на автомобиле скорой помощи на момент дорожно-транспортного происшествия была проверена сотрудником ДПС, что не оспаривалось участниками процесса. </w:t>
      </w:r>
    </w:p>
    <w:p>
      <w:pPr>
        <w:pStyle w:val="Normal"/>
        <w:ind w:firstLine="567"/>
        <w:jc w:val="both"/>
        <w:rPr/>
      </w:pPr>
      <w:r>
        <w:rPr/>
        <w:t>В связи с непредоставлением водителем Ткачук А.Л. преимущества автомобилю скорой медицинской помощи с включенными маячками синего цвета и звуковым сигналом, составлен   протокол об административном правонарушении *** от **.**.2018 г.,  по факту  совершения Ткачук А.Л. правонарушения  предусмотренного ч.2 ст. 12.17 КоАП РФ, в котором имеется подпись Ткачук А.Л. о разъяснении ему  прав и обязанностей,  предусмотренных ст. 25.1 КоАП РФ и ст. 51 Конституции РФ.</w:t>
      </w:r>
    </w:p>
    <w:p>
      <w:pPr>
        <w:pStyle w:val="Normal"/>
        <w:ind w:firstLine="567"/>
        <w:jc w:val="both"/>
        <w:rPr/>
      </w:pPr>
      <w:r>
        <w:rPr/>
        <w:t xml:space="preserve">Таким образом, факт совершения Ткачук А.Л. административного правонарушения, предусмотренного ч. 2 ст. 12.17 КоАП РФ,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ет. </w:t>
      </w:r>
    </w:p>
    <w:p>
      <w:pPr>
        <w:pStyle w:val="Normal"/>
        <w:ind w:firstLine="567"/>
        <w:jc w:val="both"/>
        <w:rPr/>
      </w:pPr>
      <w:r>
        <w:rPr/>
        <w:t xml:space="preserve">Как следует, из пояснений Ткачук А.Л. двигаясь по ул. ***, и намереваясь совершить поворот на ул. *** он не видел автомобиль скорой медицинской помощи и не слышал звука сирены, в связи с чем его утверждение о том, что автомобиль скорой медицинской помощи не имел преимущества в движении и в нарушение правил дорожного движения двигался по полосе встречного движения являются несостоятельными. При этом следует обратить внимание на действия водителей других автомобилей, двигавшихся по дороге за автомобилем Ткачука А.Л., зафиксированных на видеозаписи с видеорегистратора скорой помощи. Указанные водители, при приближении автомобиля скорой медицинской помощи,  приняли меры к  предоставлению ему преимущества, что свидетельствует о том, что автомобиль скорой медицинской помощи был опознаваем,  и им был слышен звук сирены.  </w:t>
      </w:r>
    </w:p>
    <w:p>
      <w:pPr>
        <w:pStyle w:val="Normal"/>
        <w:ind w:firstLine="567"/>
        <w:jc w:val="both"/>
        <w:rPr/>
      </w:pPr>
      <w:r>
        <w:rPr/>
        <w:t>Вопреки доводам представителя Ткачук А.Л. – ***.,  протокол об административном правонарушении составлен уполномоченным должностным лицом ОГИБДД ОМВД России по г. Евпатории  в соответствии с требованиями статьи 28.2 КоАП РФ.</w:t>
      </w:r>
    </w:p>
    <w:p>
      <w:pPr>
        <w:pStyle w:val="Normal"/>
        <w:ind w:firstLine="567"/>
        <w:jc w:val="both"/>
        <w:rPr/>
      </w:pPr>
      <w:r>
        <w:rPr/>
        <w:t xml:space="preserve"> </w:t>
      </w:r>
      <w:r>
        <w:rPr/>
        <w:t xml:space="preserve">Согласно ст. 23.3 КоАП РФ, дела об административных правонарушениях, предусмотренных ст. 12.17 ч.2  КоАП РФ  рассматривают органы внутренних дел (полиция). Рассматривать дела об административных правонарушениях по указанной статье, от имени органов, вправе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о ч. 2 ст. 12.17 КоАП РФ  дела могут рассматриваться судьями в случае передачи их названными должностными лицами на рассмотрение судьи (ч. 2 ст. 23.1 КоАП РФ).  </w:t>
      </w:r>
    </w:p>
    <w:p>
      <w:pPr>
        <w:pStyle w:val="Normal"/>
        <w:ind w:firstLine="567"/>
        <w:jc w:val="both"/>
        <w:rPr/>
      </w:pPr>
      <w:r>
        <w:rPr/>
        <w:t>В силу ч.1 28.3 КоАП РФ,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главой 23 настоящего Кодекса, в пределах компетенции соответствующего органа.</w:t>
      </w:r>
    </w:p>
    <w:p>
      <w:pPr>
        <w:pStyle w:val="Normal"/>
        <w:ind w:firstLine="567"/>
        <w:jc w:val="both"/>
        <w:rPr/>
      </w:pPr>
      <w:r>
        <w:rPr/>
        <w:t>Протокол об административном правонарушении *** от **.**.2018г. составлен должностным лицом ОГИБДД ОМВД России по г. Евпатории ФИО., что соответствует вышеуказанным нормам.</w:t>
      </w:r>
    </w:p>
    <w:p>
      <w:pPr>
        <w:pStyle w:val="Normal"/>
        <w:ind w:firstLine="567"/>
        <w:jc w:val="both"/>
        <w:rPr/>
      </w:pPr>
      <w:r>
        <w:rPr/>
        <w:t xml:space="preserve">Определением от 13.08.2018г. протокол об административном правонарушении в отношении Ткачук А.Л. по ст. 12.17 ч.2 КоАП РФ передан на рассмотрение мировому судье судебного участка №40 Евпаторийского  судебного района. </w:t>
      </w:r>
    </w:p>
    <w:p>
      <w:pPr>
        <w:pStyle w:val="Normal"/>
        <w:ind w:firstLine="567"/>
        <w:jc w:val="both"/>
        <w:rPr/>
      </w:pPr>
      <w:r>
        <w:rPr/>
        <w:t xml:space="preserve">Таким образом, оснований для признания протокола об административном правонарушении недопустимым, и его исключении, мировым судьей не усматривается. </w:t>
      </w:r>
    </w:p>
    <w:p>
      <w:pPr>
        <w:pStyle w:val="Normal"/>
        <w:ind w:firstLine="567"/>
        <w:jc w:val="both"/>
        <w:rPr/>
      </w:pPr>
      <w:r>
        <w:rPr/>
        <w:t>Остальные доводы представителя Ткачук А.Л. – ФИО. не влияют на правильность квалификации действий Ткачук А.Л. и не могут служить основанием для освобождения его от административной ответственности.</w:t>
      </w:r>
    </w:p>
    <w:p>
      <w:pPr>
        <w:pStyle w:val="Normal"/>
        <w:ind w:firstLine="567"/>
        <w:jc w:val="both"/>
        <w:rPr>
          <w:rStyle w:val="Longtext"/>
        </w:rPr>
      </w:pPr>
      <w:r>
        <w:rPr/>
        <w:t>При назначении</w:t>
      </w:r>
      <w:r>
        <w:rPr>
          <w:i/>
        </w:rPr>
        <w:t xml:space="preserve"> </w:t>
      </w:r>
      <w:r>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а также отсутствие обстоятельств смягчающих и  отягчающих административную ответственность, считает необходимым назначить наказание в виде штрафа в пределах санкции ч.2 ст.12.17 КоАП РФ.</w:t>
      </w:r>
    </w:p>
    <w:p>
      <w:pPr>
        <w:pStyle w:val="Normal"/>
        <w:ind w:firstLine="567"/>
        <w:jc w:val="both"/>
        <w:rPr/>
      </w:pPr>
      <w:r>
        <w:rPr/>
        <w:t xml:space="preserve">Руководствуясь ст. ст. 12.17 ч.2, 29.9, 29.10 Кодекса Российской Федерации об административных правонарушениях, мировой судья, </w:t>
      </w:r>
    </w:p>
    <w:p>
      <w:pPr>
        <w:pStyle w:val="Normal"/>
        <w:ind w:firstLine="567"/>
        <w:jc w:val="center"/>
        <w:rPr/>
      </w:pPr>
      <w:r>
        <w:rPr/>
        <w:t>ПОСТАНОВИЛ:</w:t>
      </w:r>
    </w:p>
    <w:p>
      <w:pPr>
        <w:pStyle w:val="Normal"/>
        <w:ind w:firstLine="567"/>
        <w:jc w:val="both"/>
        <w:rPr/>
      </w:pPr>
      <w:r>
        <w:rPr>
          <w:b/>
        </w:rPr>
        <w:t xml:space="preserve">Ткачук Александра Леонидовича </w:t>
      </w:r>
      <w:r>
        <w:rPr/>
        <w:t>признать</w:t>
      </w:r>
      <w:r>
        <w:rPr>
          <w:b/>
        </w:rPr>
        <w:t xml:space="preserve"> </w:t>
      </w:r>
      <w:r>
        <w:rPr/>
        <w:t>виновным в совершении правонарушения, предусмотренного ч.2 ст.12.17 Кодекса Российской Федерации об административных правонарушениях и назначить ему наказание в виде штрафа в доход государства в размере 500 (пятьсот) рублей.</w:t>
      </w:r>
    </w:p>
    <w:p>
      <w:pPr>
        <w:pStyle w:val="Normal"/>
        <w:ind w:firstLine="567"/>
        <w:jc w:val="both"/>
        <w:rPr/>
      </w:pPr>
      <w:r>
        <w:rPr>
          <w:iCs/>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ind w:firstLine="567"/>
        <w:jc w:val="both"/>
        <w:rPr/>
      </w:pPr>
      <w:r>
        <w:rPr/>
        <w:t>Штраф подлежит оплате по следующим реквизитам: «иные данные».</w:t>
      </w:r>
    </w:p>
    <w:p>
      <w:pPr>
        <w:pStyle w:val="Normal"/>
        <w:ind w:firstLine="567"/>
        <w:jc w:val="both"/>
        <w:rPr/>
      </w:pPr>
      <w:r>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ind w:firstLine="567"/>
        <w:jc w:val="both"/>
        <w:rPr/>
      </w:pPr>
      <w:r>
        <w:rPr>
          <w:iCs/>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ind w:firstLine="567"/>
        <w:jc w:val="both"/>
        <w:rPr>
          <w:iCs/>
        </w:rPr>
      </w:pPr>
      <w:r>
        <w:rPr>
          <w:iCs/>
        </w:rPr>
        <w:t>В случае неуплаты, штраф подлежит принудительному взысканию в соответствии с действующим законодательством РФ.</w:t>
      </w:r>
    </w:p>
    <w:p>
      <w:pPr>
        <w:pStyle w:val="Normal"/>
        <w:ind w:firstLine="567"/>
        <w:jc w:val="both"/>
        <w:rPr/>
      </w:pPr>
      <w:r>
        <w:rPr/>
        <w:t>Постановление может быть обжаловано в течение 10 суток в порядке, предусмотренном ст. 30.2 КоАП Российской Федерации.</w:t>
      </w:r>
    </w:p>
    <w:p>
      <w:pPr>
        <w:pStyle w:val="Normal"/>
        <w:ind w:firstLine="567"/>
        <w:rPr/>
      </w:pPr>
      <w:r>
        <w:rPr/>
        <w:t xml:space="preserve">       </w:t>
      </w:r>
    </w:p>
    <w:p>
      <w:pPr>
        <w:pStyle w:val="Normal"/>
        <w:spacing w:lineRule="atLeast" w:line="240"/>
        <w:ind w:right="-39" w:firstLine="567"/>
        <w:jc w:val="both"/>
        <w:rPr/>
      </w:pPr>
      <w:r>
        <w:rPr/>
        <w:t>Мировой судья                                                                                       А. Э. Аметова</w:t>
      </w:r>
    </w:p>
    <w:p>
      <w:pPr>
        <w:pStyle w:val="Normal"/>
        <w:spacing w:lineRule="atLeast" w:line="240"/>
        <w:ind w:right="-39" w:firstLine="567"/>
        <w:jc w:val="both"/>
        <w:rPr/>
      </w:pPr>
      <w:r>
        <w:rPr/>
      </w:r>
    </w:p>
    <w:p>
      <w:pPr>
        <w:pStyle w:val="Normal"/>
        <w:spacing w:lineRule="atLeast" w:line="240"/>
        <w:ind w:right="-39" w:firstLine="567"/>
        <w:jc w:val="center"/>
        <w:rPr/>
      </w:pPr>
      <w:r>
        <w:rPr/>
      </w:r>
    </w:p>
    <w:p>
      <w:pPr>
        <w:pStyle w:val="Normal"/>
        <w:ind w:firstLine="567"/>
        <w:rPr>
          <w:b/>
          <w:b/>
        </w:rPr>
      </w:pPr>
      <w:r>
        <w:rPr>
          <w:b/>
        </w:rPr>
      </w:r>
    </w:p>
    <w:p>
      <w:pPr>
        <w:pStyle w:val="Normal"/>
        <w:ind w:firstLine="567"/>
        <w:rPr>
          <w:rStyle w:val="S11"/>
          <w:b/>
          <w:b/>
        </w:rPr>
      </w:pPr>
      <w:r>
        <w:rPr>
          <w:b/>
        </w:rPr>
      </w:r>
    </w:p>
    <w:p>
      <w:pPr>
        <w:pStyle w:val="Normal"/>
        <w:ind w:firstLine="567"/>
        <w:rPr>
          <w:rStyle w:val="S11"/>
          <w:b/>
          <w:b/>
        </w:rPr>
      </w:pPr>
      <w:r>
        <w:rPr/>
      </w:r>
    </w:p>
    <w:sectPr>
      <w:headerReference w:type="default" r:id="rId3"/>
      <w:headerReference w:type="first" r:id="rId4"/>
      <w:type w:val="nextPage"/>
      <w:pgSz w:w="11906" w:h="16838"/>
      <w:pgMar w:left="1588" w:right="851"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lang w:val="en-US"/>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