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364/2019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16 октября 2019 года                               г. Евпатория проспек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вохатскую Юлию Павловну</w:t>
      </w:r>
      <w:r>
        <w:rPr>
          <w:sz w:val="22"/>
          <w:szCs w:val="22"/>
        </w:rPr>
        <w:t xml:space="preserve">,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2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хатская Ю.П., являясь  директором Общества с ограниченной ответственностью «Феникс»,   в нарушение требований  п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декабрь 2018 года в отношении Новохатской Ю.П. Фактически сведения о застрахованных лицах (форма СЗВ-М) по телекоммуникационным каналам связи  лично на бумажном носителе представлены Новохатской Ю.П.  в Управление пенсионного фонда Российской Федерации   в г. Евпатории Республики Крым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 г., тогда как  срок представления  сведений о застрахованных лицах (форма СЗВ-М) за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года не позднее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В суд, будучи надлежащим образом извещенной о времени и месте рассмотрения дела  Новохатская Ю.П. не явилась, причины неявки мировому судье неизвестны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времени и месте судебного рассмотрения Новохатская Ю.П. извещалась судебной повесткой, согласно данным отчета об отслеживании почтового отправления конверт возращен в адрес суда за истечением срока хранения. Ходатайств об отложении рассмотрения дела или рассмотрении дела без её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указанных обстоятельствах, мировой судья считает возможным рассмотреть дело об административном правонарушении в отсутствие Новохатской Ю.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ab/>
        <w:t>Исследовав материалы дела, мировой судья считает достоверно установленным, что директор Общества с ограниченной ответственностью «Феникс» Новохатская Ю.П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на Новохатской Ю.П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- 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х о привлечении Новохатской Ю.П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, что Новохатская Ю.П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15.33.2, 4.1.1,  29.9, 29.10 КоАП РФ мировой судья 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Новохатскую Юлию Павловну</w:t>
      </w:r>
      <w:r>
        <w:rPr>
          <w:sz w:val="22"/>
          <w:szCs w:val="22"/>
        </w:rPr>
        <w:t xml:space="preserve">, директора Общества с ограниченной ответственностью «Феникс», признать 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 xml:space="preserve">На основании ст. 4.1.1 КоАП РФ заменить назначенное Новохатской Юлии Павловне административное наказание в виде штрафа в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