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3-002187-96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64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4 октября </w:t>
      </w:r>
      <w:r>
        <w:rPr>
          <w:sz w:val="20"/>
          <w:szCs w:val="28"/>
          <w:lang w:val="uk-UA"/>
        </w:rPr>
        <w:t xml:space="preserve">2023 года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Эмирсалиева Айдера Абибуллае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ода в ***час. Эмирсалиев А.А. находясь по ул. Интернациональная у остановки напротив Автовокзала в г. Евпатории 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В суд Эмирсалиев А.А. не явился, подал заявление о рассмотрении дела в его отсутствие,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Эмирсалиева А.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Эмирсалиева А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Эмирсалиева А.А.   в совершении правонарушения подтверждается:  протоколом об административном правонарушении  *** №*** от 05.09.2023г.  составленным в отношении Эмирсалиева А.А.  в соответствии с требованиями ст.28.2. КоАП РФ; рапортом начальника ОИАЗ ОМВД России по г. Евпатории капитана полиции ***, зарегистрированный в ***от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Эмирсалиева Айдера Абибулла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***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.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