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2"/>
          <w:szCs w:val="22"/>
        </w:rPr>
      </w:pPr>
      <w:r>
        <w:rPr>
          <w:sz w:val="22"/>
          <w:szCs w:val="22"/>
        </w:rPr>
        <w:t>Дело № 5-40-365/2019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2"/>
        </w:rPr>
        <w:t>16 октября 2019 года                               г. Евпатория проспек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 xml:space="preserve">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Государственного учреждения -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вохатскую Юлию Павловну</w:t>
      </w:r>
      <w:r>
        <w:rPr>
          <w:sz w:val="22"/>
          <w:szCs w:val="22"/>
        </w:rPr>
        <w:t xml:space="preserve">,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>,</w:t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2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хатская Ю.П., являясь  директором Общества с ограниченной ответственностью «Феникс»,   в нарушение требований  п. 2 ч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а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за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 xml:space="preserve"> года в отношении Новохатской Ю.П. Фактически сведения о застрахованных лицах (форма СЗВ-М) по телекоммуникационным каналам связи  лично на бумажном носителе представлены Новохатской Ю.П.  в Управление пенсионного фонда Российской Федерации   в г. Евпатории Республики Крым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 xml:space="preserve">  г., тогда как  срок представления  сведений о застрахованных лицах (форма СЗВ-М) за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 xml:space="preserve">  года не позднее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 xml:space="preserve"> г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>В суд, будучи надлежащим образом извещенной о времени и месте рассмотрения дела  Новохатская Ю.П. не явилась, причины неявки мировому судье неизвестны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времени и месте судебного рассмотрения Новохатская Ю.П. извещалась судебной повесткой, согласно данным отчета об отслеживании почтового отправления конверт возращен в адрес суда за истечением срока хранения. Ходатайств об отложении рассмотрения дела или рассмотрении дела без её участия, мировому судье не поступало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казанных обстоятельствах, мировой судья считает возможным рассмотреть дело об административном правонарушении в отсутствие Новохатской Ю.П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ab/>
        <w:t>Исследовав материалы дела, мировой судья считает достоверно установленным, что директор Общества с ограниченной ответственностью «Феникс» Новохатская Ю.П. совершила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ина Новохатской Ю.П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 xml:space="preserve">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 xml:space="preserve">- 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х о привлечении Новохатской Ю.П.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имая во внимание, что Новохатская Ю.П.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 ст. 15.33.2, 4.1.1,  29.9, 29.10 КоАП РФ мировой судья </w:t>
      </w:r>
    </w:p>
    <w:p>
      <w:pPr>
        <w:pStyle w:val="Normal"/>
        <w:spacing w:lineRule="atLeast" w:line="240"/>
        <w:ind w:right="-4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Новохатскую Юлию Павловну</w:t>
      </w:r>
      <w:r>
        <w:rPr>
          <w:sz w:val="22"/>
          <w:szCs w:val="22"/>
        </w:rPr>
        <w:t xml:space="preserve">, директора Общества с ограниченной ответственностью «Феникс», признать виновной в совершении правонарушения, предусмотренного ст.15.33.2 Кодекса Российской Федерации об административных правонарушениях и назначить ей наказание в виде штрафа в сумме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 xml:space="preserve"> рублей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 xml:space="preserve">На основании ст. 4.1.1 КоАП РФ заменить назначенное Новохатской Юлии Павловне административное наказание в виде штрафа в размере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 xml:space="preserve">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СОГЛАСОВАНО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А.Э. Аметова</w:t>
      </w:r>
    </w:p>
    <w:p>
      <w:pPr>
        <w:pStyle w:val="Style16"/>
        <w:spacing w:lineRule="atLeast" w:line="240"/>
        <w:ind w:right="-61"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