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ИД 91MS0040-01-2022-002055-88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ло № 5-</w:t>
      </w:r>
      <w:r>
        <w:rPr>
          <w:rFonts w:cs="Times New Roman" w:ascii="Times New Roman" w:hAnsi="Times New Roman"/>
        </w:rPr>
        <w:t>40-365</w:t>
      </w:r>
      <w:r>
        <w:rPr>
          <w:rFonts w:cs="Times New Roman" w:ascii="Times New Roman" w:hAnsi="Times New Roman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28 сентября </w:t>
      </w:r>
      <w:r>
        <w:rPr>
          <w:sz w:val="20"/>
          <w:lang w:val="uk-UA"/>
        </w:rPr>
        <w:t xml:space="preserve">2022 года                                                      </w:t>
      </w:r>
      <w:r>
        <w:rPr>
          <w:sz w:val="20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Иваничева А.А., потерпевшего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Иваничева Александра Анатольевича, </w:t>
      </w:r>
      <w:r>
        <w:rPr>
          <w:b/>
          <w:sz w:val="22"/>
          <w:szCs w:val="28"/>
        </w:rPr>
        <w:t>***</w:t>
      </w:r>
      <w:r>
        <w:rPr>
          <w:sz w:val="20"/>
        </w:rPr>
        <w:t>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 ст. 6.1.1 КоАП РФ,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2"/>
          <w:szCs w:val="28"/>
        </w:rPr>
        <w:t>***</w:t>
      </w:r>
      <w:r>
        <w:rPr>
          <w:sz w:val="20"/>
        </w:rPr>
        <w:t>час. Иваничев А.А., находясь в прихожей квартиры №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 дома №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совершил в отношении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насильственные действия путем захвата левой рукой за шею, чем  причинил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физическую боль и  телесные повреждения в виде внутрикожных кровоизлияний на шее. Указанные телесные повреждения не повлекли за собой кратковременного расстройства здоровья или незначительной стойкой  утраты общей  трудоспособности и расцениваются как повреждения, не причинившие вред здоровью человека. </w:t>
      </w:r>
    </w:p>
    <w:p>
      <w:pPr>
        <w:pStyle w:val="Normal"/>
        <w:ind w:firstLine="708"/>
        <w:jc w:val="both"/>
        <w:rPr/>
      </w:pPr>
      <w:r>
        <w:rPr>
          <w:sz w:val="20"/>
        </w:rPr>
        <w:t>При этом действия Иваничева А.А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Иваничев А.А. в судебном заседании вину в  совершении правонарушения не признал, пояснил, что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г. между ним и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произошел конфликт, в ходе которого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в агрессивной форме шел на него, а он, выставив вперед руку и удерживая последнего за шею, защищался. При этом, ни он, ни </w:t>
      </w:r>
      <w:r>
        <w:rPr>
          <w:b/>
          <w:sz w:val="22"/>
          <w:szCs w:val="28"/>
        </w:rPr>
        <w:t>***</w:t>
      </w:r>
      <w:r>
        <w:rPr>
          <w:sz w:val="20"/>
        </w:rPr>
        <w:t>друг другу каких либо ударов не наносили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Потерпевший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в судебном заседании пояснил, что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. между ним и супругом его сестры Иваничевым А.А. произошел словестный  конфликт, в ходе которого Иваничев А.А.  схватил его рукой за шею и прижал к стене. От действий Иваничева А.А. он испытал физическую боль, а также ему были причинены телесные повреждения в области шеи. При этом действия Иваничева А.А. не были самообороной, так как он никакого физического воздействия к нему не применял, не бил его и не угрожал расправой.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Свидетель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. в судебном заседании пояснила, что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г. по месту жительства у нее с братом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произошел словестный конфликт. Ее супруг вмешался в данный конфликт, и между ними произошла словестная перепалка. Накивайло М.В. вел себя агрессивно, провоцировал драку, шел в сторону Иваничева А.А. Чтобы предотвратить нападение и защититься от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Иваничев А.А. выставил вперед руку и стал удерживать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за область шеи.  Каких либо ударов, ни ее муж, ни брат друг другу не наносили.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В судебном заседании Иваничев А.А. и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указали на то, что нет необходимости в вызове несовершеннолетних свидетелей, показания которых были оглашены при исследовании материалов дела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ыслушав лиц, участвующих в деле, допросив свидетеля, исследовав и изучив материалы дела об административном правонарушении, мировой судья приходит к выводу о наличии в действиях Иваничева А.А. состава административного правонарушения, предусмотренного ст. 6.1.1 КоАП РФ, а именно совершение иных насильственных действий, причинивших физическую боль и телесные повреждения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  <w:r>
        <w:rPr>
          <w:color w:val="FF0000"/>
          <w:sz w:val="20"/>
        </w:rPr>
        <w:t>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Обстоятельства совершения Иваничевым А.А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 и показаниями Иваничева А.А. и потерпевшего, свидетеля. </w:t>
      </w:r>
    </w:p>
    <w:p>
      <w:pPr>
        <w:pStyle w:val="Normal"/>
        <w:ind w:firstLine="708"/>
        <w:jc w:val="both"/>
        <w:rPr/>
      </w:pPr>
      <w:r>
        <w:rPr>
          <w:sz w:val="20"/>
        </w:rPr>
        <w:t>Также вина Иваничева А.А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протоколом об административном правонарушении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г., составленным в отношении Иваничева А.А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заявлением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г., в котором она просит принять меры к Иваничеву А.А., который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г. около </w:t>
      </w:r>
      <w:r>
        <w:rPr>
          <w:b/>
          <w:sz w:val="22"/>
          <w:szCs w:val="28"/>
        </w:rPr>
        <w:t>***</w:t>
      </w:r>
      <w:r>
        <w:rPr>
          <w:sz w:val="20"/>
        </w:rPr>
        <w:t>час. находясь по месту проживания  в ходе конфликта хватал его за шею руками, пытался спровоцировать драку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заключением эксперта №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г., согласно которого  у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 обнаружены телесные повреждения в виде внутрикожных кровоизлияний на шее, которые образовались от действия тупых предметов, в срок, не противоречащий </w:t>
      </w:r>
      <w:r>
        <w:rPr>
          <w:b/>
          <w:sz w:val="22"/>
          <w:szCs w:val="28"/>
        </w:rPr>
        <w:t>***</w:t>
      </w:r>
      <w:r>
        <w:rPr>
          <w:sz w:val="20"/>
        </w:rPr>
        <w:t>г. Указанные телесные повреждения 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письменными объяснениями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., в которых он поясняет об обстоятельствах произошедшего конфликта, в ходе которого Иваничев А.А. хватал его за шею, и его действия причинили ему физическую боль;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письменными объяснениями </w:t>
      </w:r>
      <w:r>
        <w:rPr>
          <w:b/>
          <w:sz w:val="22"/>
          <w:szCs w:val="28"/>
        </w:rPr>
        <w:t>***</w:t>
      </w:r>
      <w:r>
        <w:rPr>
          <w:sz w:val="20"/>
        </w:rPr>
        <w:t>., в которых они поясняют об обстоятельствах произошедшего события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протоколом осмотра места происшествия от </w:t>
      </w:r>
      <w:r>
        <w:rPr>
          <w:b/>
          <w:sz w:val="22"/>
          <w:szCs w:val="28"/>
        </w:rPr>
        <w:t>***</w:t>
      </w:r>
      <w:r>
        <w:rPr>
          <w:sz w:val="20"/>
        </w:rPr>
        <w:t>г., из которого следует, что было осмотрена квартира №</w:t>
      </w:r>
      <w:r>
        <w:rPr>
          <w:b/>
          <w:sz w:val="22"/>
          <w:szCs w:val="28"/>
        </w:rPr>
        <w:t>***</w:t>
      </w:r>
      <w:r>
        <w:rPr>
          <w:sz w:val="20"/>
        </w:rPr>
        <w:t>;</w:t>
      </w:r>
    </w:p>
    <w:p>
      <w:pPr>
        <w:pStyle w:val="Normal"/>
        <w:ind w:firstLine="708"/>
        <w:jc w:val="both"/>
        <w:rPr/>
      </w:pPr>
      <w:r>
        <w:rPr>
          <w:sz w:val="20"/>
        </w:rPr>
        <w:t>- письменными объяснениями Иваничева А.А. от 1</w:t>
      </w:r>
      <w:r>
        <w:rPr>
          <w:b/>
          <w:sz w:val="22"/>
          <w:szCs w:val="28"/>
        </w:rPr>
        <w:t>***</w:t>
      </w:r>
      <w:r>
        <w:rPr>
          <w:sz w:val="20"/>
        </w:rPr>
        <w:t>г. в которых он поясняет об обстоятельствах произошедшего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письменными объяснениями Иваничевой А.А. от </w:t>
      </w:r>
      <w:r>
        <w:rPr>
          <w:b/>
          <w:sz w:val="22"/>
          <w:szCs w:val="28"/>
        </w:rPr>
        <w:t>***</w:t>
      </w:r>
      <w:r>
        <w:rPr>
          <w:sz w:val="20"/>
        </w:rPr>
        <w:t>г. в которых она поясняет об обстоятельствах произошедшего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Доводы Иваничева А.А. о том, что его действия носили характер самообороны опровергаются как пояснениями потерпевшего, так и пояснениями самого Иваничева А.А. и свидетеля, которые поясняли, что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. какого либо физического воздействия к Иваничеву А.А. не применял, не совершал иных действий создающих угрозу жизни и здоровью Иваничева А.А. и других лиц.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Оснований считать, что телесные повреждения  указанные в заключении эксперта получены потерпевшим при иных обстоятельства у мирового судьи, не имеется.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Кроме того, у Иваничева А.А. отсутствовали основания опасаться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в силу физического или иного превосходства, так как потерпевший не превосходит его в физических данных, не имел оружия или иных предметов используемых в качестве оружия.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Таким образом, установлено, что действий Иваничева А.А. по хватанию </w:t>
      </w:r>
      <w:r>
        <w:rPr>
          <w:b/>
          <w:sz w:val="22"/>
          <w:szCs w:val="28"/>
        </w:rPr>
        <w:t>***</w:t>
      </w:r>
      <w:r>
        <w:rPr>
          <w:sz w:val="20"/>
        </w:rPr>
        <w:t xml:space="preserve">за шею не соответствовали  характеру и обстоятельствам происходящего конфликта и личности потерпевшего, а следовательно были умышленными и направлены на  причинение ему телесных повреждений и физической боли.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Оснований для признания  совершенного Иваничевым А.А. административного правонарушения малозначительным и прекращения производства по делу, не имеется. Совершенное Иваничевым А.А. правонарушение направлено против здоровья. Кроме того, Иваничев А.А. вину не признал, в совершенном не раскаялся, что следует из его позиции в суде.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Более того, действующим законодательством об административных правонарушениях не предусмотрено прекращение производства по делу об административных правонарушениях в связи с примирением сторон, в связи с чем ходатайство потерпевшего не подлежит удовлетворению. </w:t>
      </w:r>
    </w:p>
    <w:p>
      <w:pPr>
        <w:pStyle w:val="Normal"/>
        <w:ind w:firstLine="708"/>
        <w:jc w:val="both"/>
        <w:rPr>
          <w:rStyle w:val="Longtext"/>
          <w:sz w:val="20"/>
        </w:rPr>
      </w:pPr>
      <w:r>
        <w:rPr>
          <w:sz w:val="20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 обстоятельств смягчающих  ответственность –наличие несовершеннолетних детей, совершение правонарушения впервые, а также отсутствие обстоятельств отягчающих административную ответственность, считает необходимым назначить наказание в виде штрафа в 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color w:val="222222"/>
        </w:rPr>
        <w:t xml:space="preserve">Руководствуясь ст. </w:t>
      </w:r>
      <w:r>
        <w:rPr>
          <w:rFonts w:cs="Times New Roman" w:ascii="Times New Roman" w:hAnsi="Times New Roman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ОСТАНОВИЛ</w:t>
      </w:r>
      <w:r>
        <w:rPr>
          <w:rFonts w:cs="Times New Roman" w:ascii="Times New Roman" w:hAnsi="Times New Roman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ваничева Александра Анатольевича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 5000 (пяти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Штраф подлежит оплате по следующим реквизитам: </w:t>
      </w:r>
      <w:r>
        <w:rPr>
          <w:b/>
          <w:sz w:val="22"/>
          <w:szCs w:val="28"/>
        </w:rPr>
        <w:t>***</w:t>
      </w:r>
      <w:r>
        <w:rPr>
          <w:sz w:val="20"/>
        </w:rPr>
        <w:t>.</w:t>
      </w:r>
      <w:r>
        <w:rPr>
          <w:rStyle w:val="Emphasis"/>
          <w:i w:val="false"/>
          <w:sz w:val="20"/>
        </w:rPr>
        <w:t xml:space="preserve">      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</w:rPr>
        <w:t>.</w:t>
      </w:r>
    </w:p>
    <w:p>
      <w:pPr>
        <w:pStyle w:val="Normal"/>
        <w:jc w:val="both"/>
        <w:rPr>
          <w:rStyle w:val="Cnsl"/>
          <w:sz w:val="20"/>
        </w:rPr>
      </w:pPr>
      <w:r>
        <w:rPr>
          <w:rStyle w:val="Emphasis"/>
          <w:i w:val="false"/>
          <w:sz w:val="20"/>
        </w:rPr>
        <w:t xml:space="preserve">          </w:t>
      </w:r>
      <w:r>
        <w:rPr>
          <w:rStyle w:val="Emphasis"/>
          <w:i w:val="false"/>
          <w:sz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20.25 КРФ обАП.</w:t>
      </w:r>
      <w:r>
        <w:rPr>
          <w:sz w:val="20"/>
        </w:rPr>
        <w:t xml:space="preserve"> 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          </w:t>
      </w:r>
      <w:r>
        <w:rPr>
          <w:rStyle w:val="Emphasis"/>
          <w:i w:val="false"/>
          <w:sz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0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