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366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ноябр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стафаева Руслана Зудиевича</w:t>
      </w:r>
      <w:r>
        <w:rPr>
          <w:sz w:val="27"/>
          <w:szCs w:val="27"/>
        </w:rPr>
        <w:t xml:space="preserve">,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 г. в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час. Мустафаев Р.З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 Мустафаев Р.З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Мустафаева Р.З., исследовав материалы дела, мировой судья приходит к выводу о наличии в действиях Мустафаева Р.З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Мустафаева Р.З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 составленным в отношении Мустафаева Р.З. компетентным лицом в соответствии с требованиями ст. 28.2. КоАП РФ, в котором имеются подписи Мустафаева Р.З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, в соответствии с которым Мустафаев Р.З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 рублей, копия постановления получена Мустафаевым Р.З.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 объяснениями Мустафаева Р.З. 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г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стафаева Руслана Зуди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3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