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ИД 91MS0040-01-2022-002442-9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366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9 сентября </w:t>
      </w:r>
      <w:r>
        <w:rPr>
          <w:sz w:val="22"/>
          <w:szCs w:val="28"/>
          <w:lang w:val="uk-UA"/>
        </w:rPr>
        <w:t xml:space="preserve">2022 года                                  </w:t>
      </w:r>
      <w:r>
        <w:rPr>
          <w:sz w:val="22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Матюшенко В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>Матюшенко Владимира Александровича,</w:t>
      </w:r>
      <w:r>
        <w:rPr>
          <w:sz w:val="22"/>
          <w:szCs w:val="28"/>
        </w:rPr>
        <w:t xml:space="preserve">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8"/>
        </w:rPr>
        <w:t>УСТАНОВИЛ</w:t>
      </w:r>
      <w:r>
        <w:rPr>
          <w:b/>
          <w:sz w:val="22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в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час. Матюшенко В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рублей наложенный на него постановлением ОМВД России по г. Евпатори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Матюшенко В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забыл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ыслушав Матюшенко В.А., исследовав материалы дела, мировой судья приходит к выводу о наличии в действиях Матюшенко В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Матюшенко В.А.  в совершении правонарушения подтверждается: протоколом об административном правонарушени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;  копией постановления ОМВД России по г. Евпатории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, в соответствии с которым Матюшенко В.А.  привлечен к административной ответственности по ст. </w:t>
      </w:r>
      <w:r>
        <w:rPr>
          <w:color w:val="0000FF"/>
          <w:sz w:val="22"/>
          <w:szCs w:val="28"/>
        </w:rPr>
        <w:t>20.20 ч.1</w:t>
      </w:r>
      <w:r>
        <w:rPr>
          <w:sz w:val="22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рублей, постановление вступило в законную силу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2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2"/>
          <w:szCs w:val="28"/>
        </w:rPr>
        <w:t xml:space="preserve">а </w:t>
      </w:r>
      <w:r>
        <w:rPr>
          <w:sz w:val="22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2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Назначение Матюшенко В.А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бстоятельств, предусмотренных ч.3 ст. 3.13 КоАП РФ, препятствующих назначению Матюшенко В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>Матюшенко Владимира Александровича,</w:t>
      </w:r>
      <w:r>
        <w:rPr>
          <w:sz w:val="22"/>
          <w:szCs w:val="28"/>
        </w:rPr>
        <w:t xml:space="preserve"> </w:t>
      </w:r>
      <w:r>
        <w:rPr>
          <w:sz w:val="22"/>
          <w:szCs w:val="27"/>
        </w:rPr>
        <w:t>***</w:t>
      </w:r>
      <w:r>
        <w:rPr>
          <w:sz w:val="22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