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367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2 октября 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артынова Александра Юрь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7.08.2017 г. в 00:01 час. Мартынов А.Ю.,  находясь по месту своего жительства по адресу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Евпатории №1963 от 25.05.2017г. </w:t>
      </w:r>
    </w:p>
    <w:p>
      <w:pPr>
        <w:pStyle w:val="Normal"/>
        <w:ind w:firstLine="708"/>
        <w:jc w:val="both"/>
        <w:rPr/>
      </w:pPr>
      <w:r>
        <w:rPr/>
        <w:t xml:space="preserve">В суде Мартынов А.Ю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Мартынова А.Ю., исследовав материалы дела, мировой судья приходит к выводу о наличии в действиях Мартынова А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Мартынова А.Ю. в совершении правонарушения подтверждается: определением по делу об административном правонарушении от 02.10.2017 г.; протоколом об административном правонарушении РК № 198064 от 29.09.2017 г.; копией постановления по делу об административном правонарушении № 1963 от 25.05.2017г., в соответствии с которым Мартынов А.Ю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Мартыновым А.Ю. 25.05.2017г., постановление вступило в законную силу 06.06.2017 г.; рапортом;  протоколом о доставлении от 29.09.2017г.; письменными объяснениями Мартынова А.Ю. от 29.09.2017 г. 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ртынова Александра Юр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1888049117000198064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