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6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Баранникова Александра Вячеслав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.**.2018г. в **:** час. находясь  по адресу: г. Евпатория ул. ** д. ** пристава по ОУПДС ОСП по г. Евпатории УФССП по Республике Крым ФИО., а именно по исполнению принудительного привода к судебному приставу-исполнителю ФИО., находясь у себя в квартире отказывался открывать дверь судебным приставам по ОУПДС, высказывал в нецензурной форме нежелание добровольно проследовать в отдел судебных приставов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будучи надлежащим образом извещенным Баранников А.В. не явился, подал заявление о рассмотрении дела  в его отсутствие, вину признае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Баранникова А.В.  состава правонарушения, предусмотренного ст. 17.8 КоАП РФ, т.е.</w:t>
      </w:r>
      <w:r>
        <w:rPr/>
        <w:t xml:space="preserve"> </w:t>
      </w:r>
      <w:r>
        <w:rPr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нникова А.В. 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***-АП от 16.04.2018 г. составленным в отношении Баранникова А.В. компетентным лицом в соответствии с требованиями ст. 28.2. КоАП РФ, в котором имеются подписи Баранникова А.В. об ознакомлении с протоколом и получении его копии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 постановления судебного пристава-исполнителя  ОСП по г. Евпатории  от **.**.2018г. о принудительном приводе  должника Баранникова А.В. к судебному приставу-исполнителю **.**.2018г. к **:** час., с которым Баранников А.В. ознакомлен под роспись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Баранникова А.В. от **.**.2018г. в которых он вину в совершении административного правонарушения признает;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рапортом судебного пристава по ОУПДС ФИО.</w:t>
      </w:r>
      <w:r>
        <w:rPr>
          <w:sz w:val="26"/>
          <w:szCs w:val="26"/>
        </w:rPr>
        <w:t xml:space="preserve"> и ФИО.,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никова Александра Вячеслав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