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40-369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right="-39" w:firstLine="567"/>
        <w:rPr>
          <w:sz w:val="25"/>
          <w:szCs w:val="25"/>
        </w:rPr>
      </w:pPr>
      <w:r>
        <w:rPr>
          <w:sz w:val="25"/>
          <w:szCs w:val="25"/>
        </w:rPr>
        <w:t>20 сентября 2018 года                                                Евпатория пр-т Ленина, 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5"/>
          <w:szCs w:val="25"/>
        </w:rPr>
        <w:t>Карклина Владимира Эдуардовича</w:t>
      </w:r>
      <w:r>
        <w:rPr>
          <w:sz w:val="25"/>
          <w:szCs w:val="25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5"/>
          <w:szCs w:val="25"/>
        </w:rPr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5"/>
          <w:szCs w:val="25"/>
        </w:rPr>
        <w:t>Карклин В.Э., являясь руководителем ТСН «иные данные», расположенного по адресу: Республика Крым г. Евпатория  ул. **, д. * кв. *, совершил нарушение законодательства о налогах и сборах, в части непредставления в установленный  п. 3  ст. 80 Налогового кодекса Российской Федерации срок сведений о среднесписочной численности работников по состоянию на 01.01.2018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5"/>
          <w:szCs w:val="25"/>
        </w:rPr>
        <w:t xml:space="preserve">Фактически сведения о среднесписочной численности работников ТСН «иные данные» по состоянию на **.**.2018 года директором ТСН «иные данные» Карклиным В.Э. предельный срок предоставления, которого не позднее **.**.2018 г., в  Межрайонную ИФНС России № 6 по Республике Крым представлен с нарушением срока – **.**.2018г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 xml:space="preserve">В суд, будучи надлежащим образом извещенным  директором ТСН «иные данные» Карклин В.Э. не явился, причины неявки мировому судье неизвестны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>О времени и месте судебного рассмотрения директор ТСН «иные данные» Карклин В.Э. извещался судебной повесткой, согласно почтового уведомления судебная повестка получена Карклиным В.Э. - **.**.2018 года,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>При указанных обстоятельствах, мировой судья считает возможным рассмотреть дело об административном правонарушении в отсутствие Карклина В.Э.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Исследовав материалы дела, мировой судья считает достоверно установленным, что Карклин В.Э. как руководитель ТСН «иные данные», совершил правонарушение, предусмотренное ч.1 ст. 15.6  Кодекса Российской Федерации об административных правонарушениях, а именно </w:t>
      </w:r>
      <w:r>
        <w:rPr>
          <w:iCs/>
          <w:sz w:val="25"/>
          <w:szCs w:val="25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ина Карклина В.Э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 административном правонарушении от 20.08.2018 года в отношении Карклина В.Э., составленным компетентным лицом в соответствии с требованиями ст. 28.2 КоАП РФ, копия которого вручена Карклину В.Э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ТСН «иные данные» состоит на учете в Межрайонной ИФНС №6 по Республике Крым, Карклин В.Э.  является руководителем организаци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витанцией о приеме налоговой декларации (расчета) в электронном виде, согласно которой сведения о среднесписочной численности работников ТСН «иные данные» представлены в адрес Межрайонной ИФНС №6 по Республике Крым 30.01.2018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дтверждением даты отправки, согласно которого 30.01.2018 ТСН «иные данные» направило документы в электронном виде в адрес Межрайонной ИФНС №6 по Республике Кры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пределах санкции ст. 15.6 ч. 1 КоАП РФ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Карклина Владимира Эдуардовича, </w:t>
      </w:r>
      <w:r>
        <w:rPr>
          <w:rFonts w:cs="Times New Roman" w:ascii="Times New Roman" w:hAnsi="Times New Roman"/>
          <w:sz w:val="25"/>
          <w:szCs w:val="25"/>
          <w:lang w:val="ru-RU"/>
        </w:rPr>
        <w:t>руководителя ТСН «Меркурий»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ч.1 </w:t>
      </w:r>
      <w:r>
        <w:rPr>
          <w:rFonts w:cs="Times New Roman" w:ascii="Times New Roman" w:hAnsi="Times New Roman"/>
          <w:sz w:val="25"/>
          <w:szCs w:val="25"/>
        </w:rPr>
        <w:t>ст.15.</w:t>
      </w:r>
      <w:r>
        <w:rPr>
          <w:rFonts w:cs="Times New Roman" w:ascii="Times New Roman" w:hAnsi="Times New Roman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иные данные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</w:r>
      <w:r>
        <w:rPr>
          <w:sz w:val="25"/>
          <w:szCs w:val="25"/>
          <w:shd w:fill="FFFFFF" w:val="clear"/>
        </w:rPr>
        <w:t>Мировой судья          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