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369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7 ноября </w:t>
      </w:r>
      <w:r>
        <w:rPr>
          <w:sz w:val="27"/>
          <w:szCs w:val="27"/>
          <w:lang w:val="uk-UA"/>
        </w:rPr>
        <w:t xml:space="preserve">2020 года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Шелкова Юрия Андреевича</w:t>
      </w:r>
      <w:r>
        <w:rPr>
          <w:sz w:val="27"/>
          <w:szCs w:val="27"/>
        </w:rPr>
        <w:t xml:space="preserve">,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ст. 6.9.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 в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 час.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 мин. установлен факт уклонения Шелкова Ю.А.  от 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возложенной на него  постановлением мирового судьи судебного участка №42 Евпаторийского судебного района (городской округ Евпатория) Республики Крым от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рассмотрении дела Шелков Ю.А. свою вину в совершении административного правонарушения признал полностью, подтвердил обстоятельства, изложенные в протоколе, в содеянном раскаялс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Шелкова Ю.А., исследовав материалы дела, мировой судья приходит к выводу о наличии в действиях Шелкова Ю.А.  состава правонарушения, предусмотренного ст.6.9.1  КоАП РФ, т.е.</w:t>
      </w:r>
      <w:r>
        <w:rPr>
          <w:color w:val="000000"/>
          <w:sz w:val="27"/>
          <w:szCs w:val="27"/>
          <w:shd w:fill="FFFFFF" w:val="clear"/>
        </w:rPr>
        <w:t xml:space="preserve">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Шелкова Ю.А.  в совершении правонарушения подтвержда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пределением по делу об административном правонарушении  от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, которым материал об административном правонарушении передан на рассмотрение мировому судье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г. составленным в отношении Шелкова Ю.А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исьменными объяснениями Шелкова Ю.А. от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>г., в которых он указывает, что к врачу-наркологу не обращался, так как не понял суть постановл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постановления мирового судьи судебного участка №42 Евпаторийского судебного района (городской округ Евпатория) Республики Крым от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>г., о привлечении Шелкова Ю.А. к административной   ответственности по ч.1 ст. 6.9 КоАП РФ с возложением обязанности обратиться к  врачу-наркологу для диагностики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тветом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>. о том, что Шелков Ю.А. на прием к врачу-наркологу, не явился, к лечению не приступил со дня вступления постановления судьи в законную силу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, суд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стоятельство смягчающее административную ответственность – раскаяние лица совершившего административное правонарушение, и отсутствие обстоятельств отягчающих административную ответственность, личность виновного, его имущественное положение, считает необходимым назначить наказание в виде административного штраф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ст. ст.  6.9.1, 29.9, 29.10 КоАП РФ мировой судь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Шелкова Юрия Андреевича</w:t>
      </w:r>
      <w:r>
        <w:rPr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  <w:lang w:val="ru-RU"/>
        </w:rPr>
        <w:t xml:space="preserve">признать виновным в совершении правонарушения, предусмотренного ст.6.9.1 Кодекса Российской Федерации об административных правонарушениях и назначить ему наказание виде </w:t>
      </w:r>
      <w:r>
        <w:rPr>
          <w:color w:val="7030A0"/>
          <w:sz w:val="28"/>
          <w:szCs w:val="23"/>
        </w:rPr>
        <w:t>***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3"/>
        </w:rPr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