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370/2019</w:t>
      </w:r>
    </w:p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30 сентября 2019 года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тову Нину Анатолье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 Н.А., являясь  ***, совершила нарушение законодательства о налогах и сборах, в части непредставления в установленный   п.2, ст. 230 Налогового кодекса Российской Федерации  срок  расчета сумм налога на доходы физических лиц исчисленных и удержанных налоговым агентом за ***года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Фактически расчета сумм налога на доходы физических лиц исчисленных и удержанных налоговым агентом за ***года по ***за ***года представлен  в Межрайонную ИФНС России №6 с нарушением срока – ***г., предельный срок  предоставления  которого не позднее ***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Федотова Н.А. в судебное заседание не явилась, о времени и месте его проведения извещена надлежащим образом, под роспись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Федотовой Н.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считает достоверно установленным, что Федотова Н.А., являясь *** совершила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ина Федотовой Н.А. в совершении правонарушения подтверждается: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протоколом об  административном правонарушении от ***года, составленным в отношении *** Федотовой Н.А. компетентным лицом в соответствии с требованиями ст. 28.2. КоАП РФ;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*** зарегистрирован ***г., председателем правления является</w:t>
      </w:r>
      <w:r>
        <w:rPr/>
        <w:t xml:space="preserve"> </w:t>
      </w:r>
      <w:r>
        <w:rPr>
          <w:sz w:val="28"/>
          <w:szCs w:val="28"/>
        </w:rPr>
        <w:t>Федотова Н.А.;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квитанцией о приеме налоговой декларации (расчета) в электронном виде и  подтверждением даты отправки, из которых усматривается, что расчет сумм налога на доходы физических лиц исчисленных и удержанных налоговым агентом за ***года по ***принят налоговым органом ***г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5.6 ч.1, 29.9, 29.10 КоАП РФ мировой судья, 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Федотову Нину Анатольевну</w:t>
      </w:r>
      <w:r>
        <w:rPr>
          <w:sz w:val="28"/>
          <w:szCs w:val="28"/>
        </w:rPr>
        <w:t>, ***, признать виновной в совершении правонарушения, предусмотренного ч.1 ст.15.6 Кодекса Российской Федерации об административных правонарушениях и назначить ей наказание в виде штрафа в размере 300 (триста) рублей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Штраф подлежит уплате по следующим реквизитам: ***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