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372/2017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3 октября 2017 года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Заец Владимира </w:t>
      </w:r>
      <w:r>
        <w:rPr>
          <w:sz w:val="28"/>
          <w:szCs w:val="28"/>
        </w:rPr>
        <w:t>иные данные 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ц В. А., являясь  руководителем ликвидационной комиссии МУП УК «ПИОНЕР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по телекоммуникационным каналам связи в форме электронного документа представлен руководителем ликвидационной комиссии МУП УК «ПИОНЕР» в Управление пенсионного фонда Российской Федерации   в г. Евпатории Республики Крым 28.08.2017  г., тогда как  срок представления  сведений о застрахованных лицах (форма-СЗВ-М) за июль 2017 года не позднее 15 августа 2017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аец В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ыслушав Заец В. А., исследовав материалы дела, мировой судья считает достоверно установленным, что руководитель ликвидационной комиссии МУП УК «ПИОНЕР»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Заец В. А. в совершении правонарушения подтверждается: протоколом об  административном правонарушении от 28.09.2017 года,   формой СЗВ-М; уведомлением о составлении  протокола; реестром отправленных писем;  почтовыми уведомлениями;  уведомлением  о регистрации в территориальном органе  Пенсионного фонда Российской Федерации плательщика, производящего выплаты физическим лицам; выпиской из ЕГРИП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ец Владимира Андр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; ОКТМО: 35712000;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А. Э. Аметова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