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374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сентября </w:t>
      </w:r>
      <w:r>
        <w:rPr>
          <w:sz w:val="26"/>
          <w:szCs w:val="26"/>
          <w:lang w:val="uk-UA"/>
        </w:rPr>
        <w:t>201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 xml:space="preserve"> года                                </w:t>
      </w:r>
      <w:r>
        <w:rPr>
          <w:sz w:val="26"/>
          <w:szCs w:val="26"/>
        </w:rPr>
        <w:t>г. Евпатория проспект Ленина,51/50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6"/>
          <w:szCs w:val="26"/>
        </w:rPr>
        <w:t>Колесник Сергея Александровича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.**.2018г. в **:** час. находясь  по адресу: г. Евпатория ул. ** д. ** кв. ** Колесник С.А. воспрепятствовал законной деятельности судебного пристава по ОУПДС ОСП по г. Евпатории УФССП по Республике Крым ФИО., а именно  Колеснику С.А. было объявлено, что в его отношении было вынесено постановление о принудительном приводе и предложено проследовать в отдел судебных приставов, однако он добровольно проследовать в отдел судебных приставов отказался, стал возмущаться фактом вынесения постановления о приводе, попытался оттолкнуть судебного пристава по ОУПДС ФИО. и закрыть дверь в квартиру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 суд, будучи надлежащим образом извещенным Колесник С.А. не явился, причины неявки мировому судье неизвестны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О времени и месте судебного рассмотрения Колесник С.А. извещался судебной повесткой, которая возвращена в адрес суда по истечению срока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Колесник С.А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Колесник С.А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Колесника С.А. в совершении правонарушения подтверждается: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**-АП от **.**.2018 г.</w:t>
      </w:r>
      <w:r>
        <w:rPr>
          <w:sz w:val="28"/>
          <w:szCs w:val="28"/>
        </w:rPr>
        <w:t xml:space="preserve"> составленным в отношении Колесника С.А. компетентным лицом в соответствии с требованиями ст. 28.2. КоАП РФ, в котором имеются подписи Колесника С.А. об ознакомлении с протоколом и получении его копии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 постановления судебного пристава-исполнителя  ОСП по г. Евпатории  от **.**.2018г. о принудительном приводе должника Колесника С.А. к судебному приставу-исполнителю **.**.2018г. к 09:00 час.;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Колесника С.А. от **.**.2018г. в которых он вину в совершении административного правонарушения признает; 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удебного пристава по ОУПДС ФИО. и ФИО., об обнаружении признаков административного правонарушения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есника Сергея Александр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иные данные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