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74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9 ноября </w:t>
      </w:r>
      <w:r>
        <w:rPr>
          <w:sz w:val="22"/>
          <w:szCs w:val="28"/>
          <w:lang w:val="uk-UA"/>
        </w:rPr>
        <w:t xml:space="preserve">2020 года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драцкого К.В., потерпевшего Баранова Е.П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Кондрацкого Кирилла Владимировича,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,</w:t>
      </w:r>
      <w:r>
        <w:rPr>
          <w:b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г. в период времени 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час. до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час. Кондрацкий К.В. находясь на лестничной площадке второго этажа,  подъезда дома №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в ходе конфликта 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нанес неоднократные удары руками  по телу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побои, причинившие последнему физическую боль и телесные повреждения  в виде ссадин и кровоподтёков  на обеих верхних конечностях, ссадин на грудной клетке, которые согласно заключения эксперта №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. не повлекли за собой кратковременного расстройства здоровья или незначительной  стойкой утраты  общей трудоспособности и расценивается как повреждение, не причинившее вред здоровью человека</w:t>
      </w:r>
      <w:r>
        <w:rPr>
          <w:color w:val="FF0000"/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этом действия Кондрацкого К.В. не повлекли последствий, указанных в статье 115 УК РФ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ебном заседании, из пояснений допрошенных лиц и просмотренной видеозаписи уточнено время совершения административного правонарушения, в период  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час. </w:t>
      </w:r>
    </w:p>
    <w:p>
      <w:pPr>
        <w:pStyle w:val="Normal"/>
        <w:ind w:firstLine="708"/>
        <w:jc w:val="both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Кондрацкий К.В. в судебном заседании вину в совершении административного правонарушения признал частично, не отрицал нанесение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ударов правой рукой в верхнюю часть тела, в ответ на его удары. При этом он не пытался избежать драки и решить конфликт мирным путем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Кондрацкий К.В. пояснил, что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примерно в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час. он пришел вместе со своим знакомым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к его квартире, которая расположена в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Перед этим он выпил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гр. водки и находился в состоянии опьянения. Вспомнив о том, что у него были неприязненные отношения с соседом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, он подошел к его двери, которая расположена рядом с квартиро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и справил нужду на его дверь. Они 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зашли в его квартиру. Затем в двери постучался другой сосед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–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и стал разбираться, зачем он это сделал. Между ними начался конфликт, который перерос в обоюдную драку. В ходе конфликта он наносил удары правой рукой в верхнюю часть тела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тот также бил его. Кто нанес удар первым, он не помнит. После чего, к конфликту присоединился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, который также наносил ему удары. В ходе конфликта мужчины наносили ему множественные удары руками и ногами по голове и телу, скручивали руки, душили. Он отбивался от них. При этом, во время драки не все его удары, нанесенные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были вызваны самообороной. Затем пришел  сосед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, который принес наручники. Мужчины его скрутили, положили на пол, надели наручники и удерживали. Конфликт продолжался на протяжении 30-40 минут. Затем приехали сотрудники полиции. По поводу полученных им телесных повреждений он обратился в полицию, и в отношени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возбуждено уголовное дел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Свидетель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показания которой в копиях имеются в материалах дела, в суд не явилась. Согласно пояснени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является его супругой и осуществляет уход за малолетним ребенком, которого никому оставить не может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ебном заседании Кондрацкий К.В. каких либо ходатайств не заявлял, считал возможным рассмотреть дело при имеющейся явке, без вызова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и остальных очевидцев произошедшего, по представленным материалам дела и по показаниям допрошенных в суде лиц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С учетом мнения участников процесса, а также сокращенных сроков рассмотрения дела, мировой судья полагает возможным рассмотреть дело при имеющейся явк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лиц, опрошенных в судебном заседании, исследовав и изучив материалы дела об административном правонарушении, просмотрев представленную видеозапись, мировой судья приходит к выводу о наличии в действиях Кондрацкого К.В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а совершения Кондрацким К.В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исьменными доказательствами, видеозаписью представленной потерпевшим, заключением эксперта,  показаниями потерпевшего и свидетеля, а также не опровергаются показаниями самого Кондрацкого К.В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 вина Кондрацкого К.В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от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г., составленным в отношении Кондрацкого К.В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заявлением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зарегистрированном в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под номером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,  в котором она просит принять меры  к Кондрацкому К.В., которы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в период 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по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час. находясь в подъезде дома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в ходе конфликта причинил ему телесные повреждения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рапортом  ст. оперативного дежурного дежурной части ОМВД России по г. Евпатория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зарегистрированным в КУСП под номером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, в котором зафиксировано, что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поступило сообщение от врача ЕГБ№1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о том, что доставлен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. с ушибами и  ссадинами грудной клетк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рапортом ст. УПП ОМВД России  по г. Евпатори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от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об объедении заявления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и обращения врача ЕГБ№1 в один материал проверки;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копией медицинской карты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согласно которо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г. в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час. был осмотрен врачом  ГБУЗ РК «ЕГБ» с жалобами на ссадины в области грудной клетки. В ходе осмотра выявлены множественные ссадины грудной клетки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актом судебно-медицинского освидетельствования №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 от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г., согласно заключению которого, при судебно-медицинском освидетельствовани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обнаружены телесные повреждения в виде ссадин и кровоподтеков  на обеих верхних конечностях, ссадин на грудной клетке, которые  образовались от действия тупых предметов, в срок не противоречащи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заключением эксперта №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от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, согласно выводам которого  у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обнаружены телесные повреждения в виде ссадин и кровоподтеков  на обеих верхних конечностях, ссадин на грудной клетке, которые  образовались от действия тупых предметов, в срок не противоречащи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. Указанные телесные повреждения не повлекли за собой кратковременного расстройства здоровья или незначительной стойкой утраты общей  трудоспособности и расценивается как повреждение, не причинившее вред здоровью человека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, в которых он указывает о причинении ему Кондрацким Е.П. телесных повреждени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в период 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час. в подъезде дома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 письменными объяснениями Кондрацкого К.В. от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, в которых он поясняет, что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в коридоре дома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у него произошел конфликт с соседям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 письменными объяснениями Кондрацкого К.В. от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, в которых он поясняет, что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по месту жительства у него произошел конфликт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между ними завязалась драка, в результате которой он отбиваясь, нане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. телесные повреждения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видеозаписью приобщённой в судебном заседании потерпевшим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при просмотре которой усматривается, что между Кондрацким  К.В. 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в период времени 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час. произошел конфликт на лестничной площадке многоквартирного дома, который перерос в драку, в ходе которой обе стороны по отношению к друг другу применяли физическое воздействие. При этом, не усматривается, что нанесение ударов Кондрацким К.В. по голове и верхней части тела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вызвано самообороной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При этом, пояснения имеющиеся в материалах дела в копиях мировым судьей не принимаются поскольку оформлены ненадлежащим образом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Доводы Кондрацкого К.В. о том, что потерпевшим представлена видео запись не в полном объеме, обсуждались в судебном заседании и со слов потерпевшего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. установлено, что он сохранил выборочно фрагменты конфликта, другой записи у него нет. При этом, видеозапись не является единственным доказательством, на основании которого мировой судья пришел к выводу о  виновности Кондрацкого К.В. А представленные фрагменты не находятся в противоречии с пояснениями допрошенных по делу лиц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Уточнение обстоятельств изложенных в исследованных документах, осуществлено в судебном заседании, и не находится в противоречии с установленными по делу обстоятельствами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акже в судебном заседании  были допрошены потерпевший и свидетель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Потерпевши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в судебном заседании пояснил, что проживает на втором этаже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 С внешней стороны его квартиры установлено видеонаблюдение, которое фиксирует происходящее на лестничной площадке и транслирует на экран внутри квартиры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в начале десятого вечера он находился в своей квартире и увидел в экран двух мужчин, которые подошли к дверям квартиры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, который живет напротив него. Один из мужчин стравил нужду на двер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, и сильно ударил ее ногой. После чего оба мужчины зашли в квартиру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Он вышел из своей квартиры и стал стучаться к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Из квартиры вышел Кондрацкий К.В., который стал вести себя агрессивно и провоцировать конфликт. Также на лестничную площадку вышел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Кондрацкий К.В. стал бросаться на него 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Он хотел уйти, но Кондрацкий К.В. одернул его за руку и стал бить руками. Кондрацкий К.В. также пытался ударить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его удерживал, от чего Кондрацкий К.В. злился и наносил ему удары по голове и верхней части тела. Затем он схватил Кондрацкого и они вместе упали на пол. В связи с агрессивным поведением Кондрацкого К.В., они удерживали его так до приезда сотрудников полиции, которых вызвала его жена. Считает действия Кондрацкого намеренными, направленными на причинение ему побоев и физической боли, а не самообороны. Действиями Кондрацкого К.В. ему причинены телесные повреждения и физическая боль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Свидетель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в судебном заседании пояснил, что проживает на втором этаже дома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В начале десятого вечера он услышал громкий стук в свою дверь. Выйдя в коридор, он увидел, что на его дверь кто-то справил нужду. Он пошел к соседу  рядом, так как думал, что это он совершил. На его стук, двери открыл сосед, имени которого он не знает, и сказал, что это сделал его приятель Кондрацкий, который также находился рядом с ним. В коридоре в это время находился еще сосед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Кондрацкий, выйдя из квартиры, стал кидаться на них с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, вел себя неадекватно и агрессивно. Они пытались успокоить Кондрацкого, но тот в процессе конфликта размахивал руками, наносил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 удары по верхней части тела, и ногой в живот. По поводу ударов в голову не помнит. При этом действия Кондрацкого не были связанны с самообороной. Они пытались успокоить Кондрацкого, скрутили его и удерживали до приезда сотрудников полиции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Показания потерпевшего и свидетеля  относительно обстоятельств нанесения потерпевшему телесных повреждений со стороны Кондрацкого К.В. согласуются как с материалами дела, так и с заключением эксперта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олее того, как следует из материалов дела,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. обратился в больницу непосредственно после произошедшего, в течении нескольких часов, врачом зафиксированы телесные повреждени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Также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на следующий день подал заявление в дежурную часть полиции, и обратился к судебно-медицинскому эксперту, который осмотрел его и зафиксировал в акте выявленные телесные повреждения, а также указал на возможность их образования в срок указанный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.  Акт судебно-медицинского освидетельствования соответствует заключению эксперта, при котором эксперт был предупрежден за дачу заведомо ложного заключения по ст. 17.9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им образом, оснований считать, что выявленные у потерпевшего телесные повреждения могли образоваться при других обстоятельствах, не имеетс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Более того, пояснения потерпевшего и свидетеля, не опровергаются пояснения самого Кондрацкого, который не отрицал нанесение Баранову Е.П. ударов правой рукой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воды Кондрацкого К.В. относительно того, что он наносил удары потерпевшему в целях самообороны, мировой судья расценивает критически, как избранный им способ защиты, поскольку обстоятельства конфликта между Кондрацким К.В.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 xml:space="preserve">и его последствия не дают оснований для вывода о том, что Кондрацкий К.В. совершал насильственные действия в условиях, с наличием которых закон связывает возникновение состояния крайней необходимости. Основания для применения положений статьи 2.7 КоАП РФ отсутствуют, т.к. вышеперечисленные доказательства свидетельствуют, что Кондрацкий К.В. не защищался от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а участвовал в возникших конфликте и драке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Факт обоюдного совершения  участниками инцидента насильственных действий по отношению к друг другу, не исключает ответственность Кондрацкого К.В. за его собственные действия, направленные на причинение телесных повреждений и физической боли </w:t>
      </w:r>
      <w:r>
        <w:rPr>
          <w:color w:val="7030A0"/>
          <w:sz w:val="22"/>
          <w:szCs w:val="23"/>
        </w:rPr>
        <w:t>***</w:t>
      </w:r>
      <w:r>
        <w:rPr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АП РФ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- который официально не трудоустроен, зарабатывает случайными заработками, доход его в месяц не превышает 10000 руб., его состояние здоровья и имущественное положение, а также отсутствие обстоятельств смягчающих и  отягчающих административную ответственность, считает необходимым назначить наказание в виде обязательных работ в  минимальных пределах санкции  ст. 6.1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 w:val="22"/>
          <w:szCs w:val="28"/>
        </w:rPr>
        <w:t xml:space="preserve">Обстоятельств, предусмотренных ч.3 ст. 3.13 КоАП РФ, препятствующих назначению Кондрацкому К.В. наказания в виде обязательных работ не имеется. </w:t>
      </w:r>
    </w:p>
    <w:p>
      <w:pPr>
        <w:pStyle w:val="Normal"/>
        <w:ind w:firstLine="708"/>
        <w:jc w:val="both"/>
        <w:rPr/>
      </w:pPr>
      <w:r>
        <w:rPr>
          <w:rStyle w:val="Longtext"/>
          <w:sz w:val="22"/>
          <w:szCs w:val="28"/>
        </w:rPr>
        <w:t>Оснований для назначения Кондрацкому К.В. наказания в виде штрафа не усматривается, поскольку последний официально не трудоустроен, не имеет иного  источника доход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 xml:space="preserve">Кондрацкого Кирилла Владимировича </w:t>
      </w:r>
      <w:r>
        <w:rPr>
          <w:rFonts w:cs="Times New Roman" w:ascii="Times New Roman" w:hAnsi="Times New Roman"/>
          <w:sz w:val="22"/>
          <w:szCs w:val="28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  <w:szCs w:val="23"/>
        </w:rPr>
        <w:t>***</w:t>
      </w:r>
      <w:r>
        <w:rPr>
          <w:rFonts w:cs="Times New Roman" w:ascii="Times New Roman" w:hAnsi="Times New Roman"/>
          <w:sz w:val="22"/>
          <w:szCs w:val="28"/>
        </w:rPr>
        <w:t xml:space="preserve">. 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асти 4 ст.20.25 КРФ обАП.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