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75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>
          <w:sz w:val="26"/>
          <w:szCs w:val="26"/>
        </w:rPr>
      </w:pPr>
      <w:r>
        <w:rPr>
          <w:sz w:val="26"/>
          <w:szCs w:val="26"/>
        </w:rPr>
        <w:t>19 сентября 2018 года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6"/>
          <w:szCs w:val="26"/>
        </w:rPr>
        <w:t>Мазурова Сергея Сергее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уров С.С., являясь директором  ООО «иные данные», в нарушение требований  п. 2.2 ч.2 ст. 11, ст. 15 Федерального закона «Об индивидуальном  (персонифицированном) учете в системе обязательного пенсионного страхования» №27-ФЗ от **.**.1996 г.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 застрахованных  лицах (форма СЗВ-М) за ** 2018 г. в отношении Мазурова С.С. Сведения по застрахованным лицам за апрель 2018 года в форме электронного документа представлены директором  ООО «***» Мазуровым С.С. в Управление пенсионного фонда Российской Федерации   в  г. Евпатории  Республики Крым **.**.2018 г., тогда как срок представления сведений о застрахованных лицах (форма-СЗВ-М) за ** 2018 года не позднее ** мая 2018 г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, будучи надлежащим образом извещенным  Мазуров С.С. не явился. Заявлением просил рассматривать данное дело в его отсутствие, не отрицает обстоятельства правонарушения, изложенные в протоколе об административном правонарушении, вину признае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Учитывая вышеизложенное, мировой судья считает возможным рассмотреть дело об административном правонарушении в отсутствии Мазурова С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ab/>
        <w:t>Исследовав материалы дела, мировой судья считает достоверно установленным, что директором ООО «иные данные» Мазуровым С.С. совершено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Мазурова С.С. в совершении правонарушения подтверждается:                                  протоколом об  административном правонарушении от 21.08.2018 года, составленным в отношении Мазурова С.С., компетентным лицом в соответствии с требованиями ст. 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естром отправленных писем, согласно которому **.**.2018 года в адрес ООО «иные данные» направлялось письмо согласно которому в адрес ООО «иные данные» направлена заказная почтовая корреспонденция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 реестром отправленных писем от **.**.2018 года, согласно которого **.**.2018 года в адрес  ООО «иные данные» направлялось уведомление о составлении протокола № *** от **.**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сведениями о застрахованных лицах, (форма СЗВ-М) о работнике Мазурове С.С. за ** 2018 г. по ООО «иные данные»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.**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ведомлением о составлении  протокола № *** от **.**.2018 года, согласно которому данное уведомление получено ООО «иные данные» **.**.2018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 реестром отправленных заказных писем, согласно которому **.**.2018 года в адрес ООО «иные данные» направлялось уведомление о составлении протокола № *** от **.**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 уведомлением о регистрации ООО «иные данные»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согласно которой  ООО «иные данные» расположено по адресу:  Республика Крым г. Евпатория, ул. *** д. **, директором которого является Мазуров Сергей Сергеевич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азурова Сергея Сергеевича, </w:t>
      </w:r>
      <w:r>
        <w:rPr>
          <w:rFonts w:cs="Times New Roman" w:ascii="Times New Roman" w:hAnsi="Times New Roman"/>
          <w:sz w:val="26"/>
          <w:szCs w:val="26"/>
        </w:rPr>
        <w:t>директора ООО «</w:t>
      </w:r>
      <w:r>
        <w:rPr>
          <w:rFonts w:cs="Times New Roman" w:ascii="Times New Roman" w:hAnsi="Times New Roman"/>
          <w:sz w:val="26"/>
          <w:szCs w:val="26"/>
          <w:lang w:val="ru-RU"/>
        </w:rPr>
        <w:t>иные данные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 получатель: иные данные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6"/>
          <w:szCs w:val="26"/>
          <w:shd w:fill="FFFFFF" w:val="clear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