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376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rPr>
          <w:sz w:val="26"/>
          <w:szCs w:val="26"/>
        </w:rPr>
      </w:pPr>
      <w:r>
        <w:rPr>
          <w:sz w:val="26"/>
          <w:szCs w:val="26"/>
        </w:rPr>
        <w:t>19 сентября 2018 года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вня Марии Степановны</w:t>
      </w:r>
      <w:r>
        <w:rPr>
          <w:sz w:val="26"/>
          <w:szCs w:val="26"/>
        </w:rPr>
        <w:t>, иные данные</w:t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я М.С.,  являясь  председателем правления ТСН «иные данные»,  в нарушение требований  п. 2.2 ч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а в установленный срок в Управление пенсионного фонда Российской Федерации  в  г. Евпатории  Республики  Крым  сведения о  застрахованных лицах (форма СЗВ-М) за 2018 г. в отношении ФИО. Сведения по застрахованным лицам за 2018 года в форме электронного документа представлены председателем правления ТСН «иные данные» Головня М.С. в Управление пенсионного фонда Российской Федерации   в  г. Евпатории  Республики Крым **.**.2018 г., тогда как  срок представления  сведений о застрахованных лицах (форма-СЗВ-М) за 2018 года не позднее ** ** 2018 г.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оловня М.С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раскаялась в содеянном.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Головня М.С., исследовав материалы дела, мировой судья считает достоверно установленным, что председателем правления ТСН «иные данные» Головня М.С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Головня М.С. в совершении правонарушения подтверждается:                                  протоколом об административном правонарушении от **.**.2018 года, составленным в отношении Головня М.С., компетентным лицом в соответствии с требованиями ст. 28.2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естром отправленных писем, согласно которому **.**.2018 года в адрес  ТСН «иные данные» направлялось письмо о составлении протокола об административном правонарушении № *** от **.**.2018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сведениями о застрахованных лицах, (форма СЗВ-М) о работниках ФИО. за январь 2018 г. по ТСН «иные данные»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**.**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уведомлением о составлении  протокола № *** от **.**.2018 года, согласно которому данное уведомление получено ТСН «иные данные» **.**.2018 г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-  реестром отправленных писем от 21.05.2018 года, согласно которого **.**.2018 года в адрес  ТСН «иные данные» направлялось уведомление о составлении протокола № *** от **.**.2018 года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 уведомлением о регистрации ТСН «иные данные» в территориальном органе Пенсионного фонда Российской Федерации в качестве плательщика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, согласно которой  ТСН «иные данные» расположено по адресу:  Республика Крым г. Евпатория, ул. ** д. ** кв. **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оловня Марию Степановну,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я 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СН «21 Учительский»,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 иные данные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/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