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sz w:val="28"/>
          <w:szCs w:val="28"/>
          <w:lang w:val="ru-RU"/>
        </w:rPr>
        <w:t>376</w:t>
      </w:r>
      <w:r>
        <w:rPr>
          <w:rFonts w:cs="Times New Roman" w:ascii="Times New Roman" w:hAnsi="Times New Roman"/>
          <w:sz w:val="28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 </w:t>
      </w:r>
      <w:r>
        <w:rPr>
          <w:sz w:val="28"/>
          <w:szCs w:val="28"/>
          <w:lang w:val="uk-UA"/>
        </w:rPr>
        <w:t xml:space="preserve">2020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робова Алексея Сергеевича,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час. Коробов А.С.  находился в общественном месте  на железнодорожном вокзале станции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со стороны автобусной остановки, расположенной по адресу: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в состоянии алкогольного опьянения, оскорбляющем человеческое  достоинство и общественную нравственность, о чем свидетельствовали: резкий запах алкоголя изо рта, нарушение речи, неопрятный внешний вид, невнятная речь, шаткая похо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Коробов А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обова А.С., исследовав материалы дела, мировой судья приходит к выводу о наличии в действиях Коробова А.С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Коробова А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 составленным в отношении Коробова А.С. компетентным лицом в соответствии с требованиями ст. 28.2. КоАП РФ, в котором имеются подписи Коробова А.С. об ознакомлении с протоколом и получении его копии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протоколом о доставлении №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г., из содержания которого следует, что Коробов А.С. доставлен в Евпаторийский линейный пункт полиции  Крымского ЛУ МВД России на транспорте для составления протокола об административном правонарушении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Коробова А.С. от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. в котором он подтверждает факт нахождения в общественном месте в состоянии опьянения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исьменными объяснениями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. в которых они подтверждают факт нахождения Коробова А.С. в общественном месте в состоянии опьянения, оскорбляющего человеческое  достоинство и общественную нравственность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6"/>
        </w:rPr>
        <w:t xml:space="preserve">- схемой места совершения административного правонарушения, предусмотренного ст. 20.21 КоАП РФ, совершенного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6"/>
        </w:rPr>
        <w:t xml:space="preserve">. </w:t>
      </w:r>
      <w:r>
        <w:rPr>
          <w:sz w:val="28"/>
          <w:szCs w:val="28"/>
        </w:rPr>
        <w:t>Коробовым А.С</w:t>
      </w:r>
      <w:r>
        <w:rPr>
          <w:sz w:val="28"/>
          <w:szCs w:val="26"/>
        </w:rPr>
        <w:t xml:space="preserve">.;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-протоколом о направлении на медицинское освидетельствование на состояние опьянения № 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 xml:space="preserve">г., согласно которого Коробов А.С. направлен на освидетельствование  для установления состояния опьянения в виду наличия в его действиях признаков административного правонарушения;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ом медицинского освидетельствования на состояние опьянения №</w:t>
      </w:r>
      <w:r>
        <w:rPr>
          <w:color w:val="7030A0"/>
          <w:sz w:val="28"/>
          <w:szCs w:val="23"/>
        </w:rPr>
        <w:t>***</w:t>
      </w:r>
      <w:r>
        <w:rPr>
          <w:sz w:val="28"/>
          <w:szCs w:val="28"/>
        </w:rPr>
        <w:t>г., которым установлено пребывание Коробова А.С. в состоянии 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бова Алексея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3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