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2-002483-65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76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6 октября </w:t>
      </w:r>
      <w:r>
        <w:rPr>
          <w:sz w:val="22"/>
          <w:szCs w:val="28"/>
          <w:lang w:val="uk-UA"/>
        </w:rPr>
        <w:t xml:space="preserve">2022 года 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Абрамовича Алексея Владимир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в ***час. Абрамович А.В. находясь возле  дома №*** осуществлял предпринимательскую деятельность  по перевозке пассажиров на личном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, будучи извещенным надлежащим образом, Абрамович А.В. не явился,  об отложении слушания дела не просил. 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Абрамовича А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Абрамовича А.В.   в совершении правонарушения подтверждается:  протоколом об административном правонарушении  ***г.  составленным в отношении Абрамовича А.В.  в соответствии с требованиями ст.28.2. КоАП РФ; письменными объяснениями Абрамовича А.В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Абрамовича Алексея Владими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