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378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right="-40" w:firstLine="567"/>
        <w:rPr>
          <w:sz w:val="26"/>
          <w:szCs w:val="26"/>
        </w:rPr>
      </w:pPr>
      <w:r>
        <w:rPr>
          <w:sz w:val="26"/>
          <w:szCs w:val="26"/>
        </w:rPr>
        <w:t>19 сентября 2018 года           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6"/>
          <w:szCs w:val="26"/>
        </w:rPr>
        <w:t>Соловьева Владимира Никитовича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6"/>
          <w:szCs w:val="26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вьев В.Н., являясь директором ООО «иные данные», в нарушение требований  п. 2.2 ч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 в установленный срок в Управление пенсионного фонда Российской Федерации  в  г. Евпатории  Республики  Крым  сведения  о  застрахованных  лицах (форма СЗВ-М) за 2017 г. в отношении ФИО., ФИО., ФИО., ФИО., ФИО., ФИО., ФИО. Сведения по застрахованным лицам за 2017 год в форме электронного документа не представлены директором ООО «иные данные» Соловьевым В.Н. в Управление пенсионного фонда Российской Федерации в г. Евпатории  Республики Крым. Срок представления сведений о застрахованных лицах (форма-СЗВ-М) за 2017 год не позднее 01 марта 2018 г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В суд, будучи надлежащим образом извещенным  Соловьев В.Н. не явился, причины неявки мировому судье неизвестны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ремени и месте судебного рассмотрения Соловьев В.Н. извещался судебной повесткой, которая возвращена в адрес суда по истечению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, мировой судья считает возможным рассмотреть дело об административном правонарушении в отсутствие Соловьева В.Н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считает достоверно установленным, что директором ООО «иные данные» Соловьевым В.Н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оловьева В.Н. в совершении правонарушения подтверждается:                                  протоколом об административном правонарушении от 21.08.2018 года, составленным в отношении Соловьева В.Н., компетентным лицом в соответствии с требованиями ст. 28.2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еестром отправленных писем, согласно которому **.**.2018 года в адрес  ООО «иные данные»  направлялся протокол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ведомлением о составлении  протокола № ** от **.**.2018 года, согласно которому руководитель ООО «иные данные», уведомлен о составлении протокола об административном правонарушении на **.**.2018г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 xml:space="preserve">-  реестром отправленных писем от **.**.2018 года, согласно которого **.**.2018 года в адрес  ООО «иные данные» направлялось уведомление о составлении протокола № ** от **.**.2018 года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-  уведомлением о регистрации ООО «иные данные» в территориальном органе Пенсионного фонда Российской Федерации в качестве плательщика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, согласно которой ООО «иные данные» расположено по адресу:  Республика Крым г. Евпатория, ул. ** д. ** оф.**, директором которого является Соловьев В.Н.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, что индивидуальным предпринимателем Гладковым В.В. административное правонарушение совершено впервые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5.33.2, 4.1.1,3.4,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оловьева Владимира Никитовича, </w:t>
      </w:r>
      <w:r>
        <w:rPr>
          <w:rFonts w:cs="Times New Roman" w:ascii="Times New Roman" w:hAnsi="Times New Roman"/>
          <w:sz w:val="26"/>
          <w:szCs w:val="26"/>
        </w:rPr>
        <w:t>директора ООО «иные данные», признать виновным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6"/>
          <w:szCs w:val="26"/>
          <w:lang w:val="ru-RU"/>
        </w:rPr>
        <w:t>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6"/>
          <w:szCs w:val="26"/>
          <w:lang w:val="ru-RU"/>
        </w:rPr>
        <w:t>Соловьеву Владимиру Никитовичу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>
          <w:sz w:val="26"/>
          <w:szCs w:val="26"/>
          <w:shd w:fill="FFFFFF" w:val="clear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