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0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378</w:t>
      </w:r>
      <w:r>
        <w:rPr>
          <w:rFonts w:eastAsia="Times New Roman" w:cs="Times New Roman" w:ascii="Times New Roman" w:hAnsi="Times New Roman"/>
          <w:sz w:val="20"/>
          <w:szCs w:val="20"/>
        </w:rPr>
        <w:t>/2019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6.09.2019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г. Евпатория,  пр-т Ленина, 51/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МВД России по гор. Евпатор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гнатьевой Полины Андреевны,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по ст. 6.1.1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Игнатьева  Полина Андреевна иные данны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ходясь по месту жительства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г. иные данные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ходе словесного конфликта с матерью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Игнатьевой Н.М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чина последней  телесные повреждения путем нанесения нескольких ударов в область лица рукой от чего на лиц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Игнатьевой Н.М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гласно Акту судебно-медицинского освидетельствования №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обнаружены телесные повреждения в виде кровоизлияний на лице и шее, расцениваются, как не повлекшие вреда здоровью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что образует состав административного правонарушения, предусмотренного ст. 6.1.1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6600CC"/>
          <w:sz w:val="20"/>
          <w:szCs w:val="20"/>
        </w:rPr>
        <w:t>40</w:t>
      </w:r>
      <w:r>
        <w:rPr>
          <w:rFonts w:cs="Times New Roman" w:ascii="Times New Roman" w:hAnsi="Times New Roman"/>
          <w:sz w:val="20"/>
          <w:szCs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атьей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Игнатьева П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знала</w:t>
      </w:r>
      <w:r>
        <w:rPr>
          <w:rFonts w:eastAsia="Times New Roman" w:cs="Times New Roman" w:ascii="Times New Roman" w:hAnsi="Times New Roman"/>
          <w:sz w:val="20"/>
          <w:szCs w:val="20"/>
        </w:rPr>
        <w:t>, подтвердила обстоятельства правонарушения, изложенные в прото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слушав привлекаемое лицо, исследовав материалы дела, мировой судья приходит к выводу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 ст. 6.1.1 КОАП РФ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1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еяния</w:t>
        </w:r>
      </w:hyperlink>
      <w:r>
        <w:rPr>
          <w:rFonts w:cs="Times New Roman" w:ascii="Times New Roman" w:hAnsi="Times New Roman"/>
          <w:sz w:val="20"/>
          <w:szCs w:val="20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26.2 названого кодекса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Акту судебно-медицинского освидетельствования №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иные данные </w:t>
      </w:r>
      <w:r>
        <w:rPr>
          <w:rFonts w:cs="Times New Roman" w:ascii="Times New Roman" w:hAnsi="Times New Roman"/>
          <w:sz w:val="20"/>
          <w:szCs w:val="20"/>
        </w:rPr>
        <w:t xml:space="preserve">у гражданки </w:t>
      </w:r>
      <w:r>
        <w:rPr>
          <w:rFonts w:cs="Times New Roman" w:ascii="Times New Roman" w:hAnsi="Times New Roman"/>
          <w:color w:val="6600CC"/>
          <w:sz w:val="20"/>
          <w:szCs w:val="20"/>
        </w:rPr>
        <w:t>Игнатьевой Н.М.</w:t>
      </w:r>
      <w:r>
        <w:rPr>
          <w:rFonts w:cs="Times New Roman" w:ascii="Times New Roman" w:hAnsi="Times New Roman"/>
          <w:sz w:val="20"/>
          <w:szCs w:val="20"/>
        </w:rPr>
        <w:t xml:space="preserve"> обнаружены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телесные повреждения в виде внутрикожных кровоизлияний на лице и шее, которые образовались от действий тупых предметов с ограниченной контактировавшей поверхностью, в срок, не противоречащий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иные данные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 (согласно п. 9 «Приказа Министерства здравоохранения и социального развития РФ от 24.04.2008 № 194н «Об утверждении медицинских критериев определения степени тяжести вреда, причиненного здоровью человека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терпевшая, 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Игнатьева Н.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дтвердила обстоятельства правонарушения, изложенные в проток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ые обстоятельства подтверждаю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>а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24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шел к выводу, что в действиях лица имеется состав административного правонарушения, предусмотренного ст. 6.1.1 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ч. 1 ст. 3.1.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инимая во внимание изложенное, мировой судья полагает, что в ходе рассмотрения дела обстоятельства, изложенные в протоколе об административном правонарушении, и вина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Игнатьевой П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шли свое подтверждение в полном объеме. Доказательства виновности - документы, имеющиеся в административном материале, в порядке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1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были полно и всесторонне исследованы мировым судьей, все они являются допустимыми доказательств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 ч. 2 ст. 3.9 КоАП РФ, </w:t>
      </w:r>
      <w:r>
        <w:rPr>
          <w:rFonts w:cs="Times New Roman" w:ascii="Times New Roman" w:hAnsi="Times New Roman"/>
          <w:sz w:val="20"/>
          <w:szCs w:val="20"/>
        </w:rPr>
        <w:t xml:space="preserve">административный арест устанавливается и назначается лишь в исключитель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лучаях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ст. 4.2 КоАП РФ обстоятельством, смягчающим административную ответственность, в данном случае является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</w:t>
      </w:r>
      <w:r>
        <w:rPr>
          <w:rFonts w:cs="Times New Roman" w:ascii="Times New Roman" w:hAnsi="Times New Roman"/>
          <w:sz w:val="20"/>
          <w:szCs w:val="20"/>
        </w:rPr>
        <w:t xml:space="preserve"> привлекаемым лицом, согласно ст. 4.3 КоАП РФ, обстоятельств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ст. 6.1.1 КоАП РФ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1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головного кодекса Российской Федерации, если эти действия не содержат уголовно наказуемого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еяния</w:t>
        </w:r>
      </w:hyperlink>
      <w:r>
        <w:rPr>
          <w:rFonts w:cs="Times New Roman" w:ascii="Times New Roman" w:hAnsi="Times New Roman"/>
          <w:sz w:val="20"/>
          <w:szCs w:val="20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851"/>
        <w:jc w:val="both"/>
        <w:rPr/>
      </w:pPr>
      <w:r>
        <w:rPr>
          <w:sz w:val="20"/>
          <w:szCs w:val="20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0"/>
          <w:szCs w:val="20"/>
        </w:rPr>
        <w:t>наличие на иждивении у привлекаемой несовершеннолетних детей</w:t>
      </w:r>
      <w:r>
        <w:rPr>
          <w:sz w:val="20"/>
          <w:szCs w:val="20"/>
        </w:rPr>
        <w:t>, мировой судья усматривает необходимость назначения лицу, привлекаемому к административной ответственности, наказания предусмотренного санкцией ч. 2 ст. 12.26 КоАП РФ в виде административного штрафа.</w:t>
      </w:r>
    </w:p>
    <w:p>
      <w:pPr>
        <w:pStyle w:val="Normal"/>
        <w:spacing w:lineRule="auto" w:line="24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6.1.1, 29.9,  29.10 КоАП РФ, мировой судья</w:t>
      </w:r>
    </w:p>
    <w:p>
      <w:pPr>
        <w:pStyle w:val="Normal"/>
        <w:spacing w:lineRule="auto" w:line="240" w:before="0" w:after="0"/>
        <w:ind w:right="-185" w:firstLine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Игнатьеву Полину Андреевну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признать виновной в совершении правонарушения, предусмотренного ст. 6.1.1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иные данные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витанция об уплате штрафа должна быть предоставлена мировому судье судебного участка №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4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right="-185" w:firstLine="720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20"/>
          <w:szCs w:val="20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185"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ab/>
        <w:tab/>
        <w:tab/>
        <w:tab/>
        <w:t xml:space="preserve">   И.О. Семенец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eastAsia="Tahoma"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Мировой судья                                                                                    А.Э.Аметова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95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0" w:after="240"/>
      <w:ind w:hanging="6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E33E03655BA73548322EF1AB3EB4D8C429DF15618B54E58CEA8061ECD609B968547A7FFDA9BC1LE51O" TargetMode="External"/><Relationship Id="rId3" Type="http://schemas.openxmlformats.org/officeDocument/2006/relationships/hyperlink" Target="consultantplus://offline/ref=E7DE33E03655BA73548322EF1AB3EB4D8C429DF15618B54E58CEA8061ECD609B968547A7F6D8L95CO" TargetMode="External"/><Relationship Id="rId4" Type="http://schemas.openxmlformats.org/officeDocument/2006/relationships/hyperlink" Target="consultantplus://offline/ref=4F88FD92B58C8D4E099600FC13934D4D304C61339A1866BEFA54274822FA5957117AF01E81FB00CAxFE7M" TargetMode="External"/><Relationship Id="rId5" Type="http://schemas.openxmlformats.org/officeDocument/2006/relationships/hyperlink" Target="consultantplus://offline/ref=4F88FD92B58C8D4E099600FC13934D4D304C61339A1866BEFA54274822FA5957117AF01E81FB00CDxFE9M" TargetMode="External"/><Relationship Id="rId6" Type="http://schemas.openxmlformats.org/officeDocument/2006/relationships/hyperlink" Target="consultantplus://offline/ref=4F88FD92B58C8D4E099600FC13934D4D304C61339A1866BEFA54274822FA5957117AF01E81F903C1xFEEM" TargetMode="External"/><Relationship Id="rId7" Type="http://schemas.openxmlformats.org/officeDocument/2006/relationships/hyperlink" Target="https://sudact.ru/law/koap/razdel-iv/glava-26/statia-26.11/" TargetMode="External"/><Relationship Id="rId8" Type="http://schemas.openxmlformats.org/officeDocument/2006/relationships/hyperlink" Target="consultantplus://offline/ref=3FDD7A4346ABAFB2D8B592F498F90441D0DC2600ABA3F536D91C566531A04281FBC34174BB02CADC3BF3C59211F6DAEA481DBB306A988BJFk7M" TargetMode="External"/><Relationship Id="rId9" Type="http://schemas.openxmlformats.org/officeDocument/2006/relationships/hyperlink" Target="consultantplus://offline/ref=D73A4F251242070127815B8ABD9C406B341D7872A60FF343089EE784535CBB202D03A6D5C08DAE1CCA70EFA71323AFC34253C0B4CB86979E6BVDL" TargetMode="External"/><Relationship Id="rId10" Type="http://schemas.openxmlformats.org/officeDocument/2006/relationships/hyperlink" Target="consultantplus://offline/ref=D73A4F251242070127815B8ABD9C406B341D7872A60FF343089EE784535CBB202D03A6D5C98FA9169C2AFFA35A77A4DC4444DEBFD58569VE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