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78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5 ноября </w:t>
      </w:r>
      <w:r>
        <w:rPr>
          <w:sz w:val="22"/>
          <w:szCs w:val="28"/>
          <w:lang w:val="uk-UA"/>
        </w:rPr>
        <w:t xml:space="preserve">2021 года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аталаха О.Н., потерпевшего ***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Паталаха Оксану Николаевну, </w:t>
      </w:r>
      <w:r>
        <w:rPr>
          <w:sz w:val="22"/>
          <w:szCs w:val="28"/>
        </w:rPr>
        <w:t>***,</w:t>
      </w:r>
      <w:r>
        <w:rPr>
          <w:b/>
          <w:sz w:val="22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***г. в ***час. Паталаха О.Н. находясь в кухне квартиры, расположенной по адресу: ***, в ходе возникшего  конфликта с ***умышленно, кулаком правой руки нанесла один удар в область правой части лица  ***чем причинила  последнему телесные повреждения в виде кровоподтеков и ссадин на лице, которые, согласно заключения эксперта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этом действия Паталаха О.Н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аталаха О.Н. в судебном заседании вину в  совершении правонарушения признала в полном объеме при обстоятельствах указанных в протоколе, в содеянном раскаялась. Паталаха О.Н. пояснила, что в ходе бытового конфликта, ее отец ***схватил ее руками за волосы и стал с силой тащить, после чего нанес несколько ударов номами по ее ногам. Ее мать стала их разнимать, и пыталась защитить ее, оттащив отца. В ответ на действия отца они с матерью также били отца, в том числе она нанесла ему один удар рукой по лицу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терпевший ***. в судебном заседании подтвердил показания Паталаха О.Н., пояснил, что в ходе бытового конфликта, возникшего у него с женой и дочерью, они взаимно  били друг друга.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Паталаха О.Н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а совершения Паталаха О.Н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показаниями как самой Паталаха О.Н. так и потерпевшего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Также вина Паталаха О.Н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***от ***г., составленным в отношении Паталаха О.Н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рапортом УПП ОУУПиПДН ОМВД России по г. Евпатории ***от ***г., о том, что был осуществлен выезд по адресу: ***, в ходе которого поступило заявление ***по поводу нанесения ему побоев со стороны Паталаха О.Н. и ***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заявлением ***от ***г., в котором она просит принять меры к его дочери Паталаха О.Н., которая нанесла ему удар кулаком правой руки в область лица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Паталаха О.Н. от ***г., в которых она поясняет об обстоятельствах произошедшего конфликта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***от  ***г. в которых он поясняет об обстоятельствах произошедшего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заключением эксперта №***от ***г., согласно выводам которого  у *** обнаружены телесные повреждения в виде кровоподтеков и ссадин на лице, которые образовались от действия тупых   предметов, возможно в срок и при обстоятельствах указанных в постановлении, указанные телесные повреждения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наличие  обстоятельств смягчающих  ответственность – совершение правонарушение впервые, раскаяние в содеянном, наличие на воспитании несовершеннолетнего ребенка, 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Паталаха Оксану Николаевн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 </w:t>
      </w: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Штраф подлежит оплате по следующим реквизитам: ***.</w:t>
      </w:r>
      <w:r>
        <w:rPr>
          <w:rStyle w:val="Emphasis"/>
          <w:i w:val="false"/>
          <w:sz w:val="22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