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379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30 октября 2017 года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Горенкову Ксению Ивановну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Горенкова К. И., являясь бухгалтером ТСЖ «Современник», совершила нарушение законодательства о налогах и сборах, в части непредставления в установленный п. 1 ст. 346.23 Налогового кодекса Российской Федерации срок налоговой декларации  по налогу, уплачиваемому в связи с применением упрощенной системы налогообложения за 2016 год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налоговая декларация  по налогу, уплачиваемому в связи с применением упрощенной системы налогообложения за 2016 год по ТСЖ «Современник» представлена бухгалтером Горенковой К. И. в Межрайонную ИФНС России  №6 по Республике Крым с нарушением сроков  - 13.04.2017 г. (рег. №882089), предельный срок предоставления которой не позднее 31.03.2017 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В суд, будучи извещенной надлежащим образом о рассмотрении дела Горенкова К. И. не явилась. Посредством телефонограммы просила рассмотреть дело в ее отсутствие, вину признала, с обстоятельствами изложенными в протоколе согласна.</w:t>
      </w:r>
    </w:p>
    <w:p>
      <w:pPr>
        <w:pStyle w:val="Normal"/>
        <w:autoSpaceDE w:val="false"/>
        <w:ind w:firstLine="567"/>
        <w:jc w:val="both"/>
        <w:rPr/>
      </w:pPr>
      <w:r>
        <w:rPr/>
        <w:t>Исследовав материалы дела, мировой судья считает достоверно установленным, что Горенкова К. И.  как бухгалтер ТСЖ «Современник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Согласно п.2 ст. 80 Налогового кодекса Российской Федерации лицо  признаваемое налогоплательщиком по одному или нескольким налогам, не осуществляющее 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 по данным налогам единую (упрощенную)  налоговую декларацию. Единая  (упрощенная)  налоговая декларация представляется в налоговый орган по месту нахождения организации или по месту  жительства физического лица не позднее 20-го числа месяца, следующего за истекшим кварталом, 9 месяцами, календарным годом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ст.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</w:rPr>
      </w:pPr>
      <w:r>
        <w:rPr/>
        <w:t xml:space="preserve">Временем совершения правонарушения является 01.04.2017 г. Местом совершения правонарушения является  - ТСЖ «Современник»  ул. Конституции, д. 7, кв. 85 г. Евпатор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Горенковой К. И. в совершении правонарушения подтверждается: протоколом об  административном правонарушении от 10.10.2017 года,  выпиской из единого государственного реестра юридических лиц, квитанцией о приеме налоговой декларации, подтверждением даты отправк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оренкову Ксению Ивановну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