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1"/>
          <w:szCs w:val="21"/>
        </w:rPr>
      </w:pPr>
      <w:r>
        <w:rPr>
          <w:sz w:val="21"/>
          <w:szCs w:val="21"/>
        </w:rPr>
        <w:t>Дело № 5-40-380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1"/>
          <w:szCs w:val="21"/>
        </w:rPr>
        <w:t>22 декабря  2020 года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нспекции по труду Республики Крым  о привлечении к административной ответственности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>,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ч.2 ст. 19.4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заместителем заведующего отдела надзора и контроля за соблюдением трудового законодательства, старшим государственным инспектором труда Республики Крым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составлен протокол об административном правонарушении в отношении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 ст. 19.4.1 ч.2 КоАП РФ за то, чт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овершило бездействие, повлекшее невозможность проведения Инспекцией по труду Республики Крым проверки в полном объеме,  предусмотренной  ст. 360 ТК РФ и ч.4 ст. 11 ФЗ от 26.12.2008 №294-ФЗ «О защите прав юридических лиц и индивидуальных предпринимателей при осуществлении государственного контроля (надзора) и  муниципального контроля» при следующих обстоятельствах. </w:t>
      </w:r>
    </w:p>
    <w:p>
      <w:pPr>
        <w:pStyle w:val="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Инспекцию по труду Республики Крым  поступило  коллективное обращение работников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на основании которого издано распоряжение 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 проведении внеплановой документарной проверки соблюдения требований законодательства о труде и других нормативно-правовых актов, содержащих нормы трудового права в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Распоряжение  было вручено  представителю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д роспись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В п.13 распоряжения содержится перечень документов, представление которых 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еобходимо для достижения целей и задач проверки. Согласно  данному распоряжению, сроки проведения проверки с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п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срок д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все документы, указанные в п.13 распоряжения не предоставлены. Указанные действия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были квалифицированы по ч.2 ст. 19.4.1 КоАП РФ. </w:t>
      </w:r>
    </w:p>
    <w:p>
      <w:pPr>
        <w:pStyle w:val="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уде председатель правления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ину в совершении административного правонарушения не признал. пояснил, что был избран председателем правления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щим собранием членов кооператив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внесена запись в ЕГРЮЛ о назначении его председателем правления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Однако при вступлении на должность, бывшим председателем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му не были переданы документы по кооперативу, в том числе и запрашиваемые Инспекцией по труду РК, в связи с тем, что часть членов кооператива не признают его избрания. Он неоднократно обращался к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 требованием передать ему, как вновь избранному председателю, документацию по кооперативу, но последний не реагирует на его требования. В связи с чем он обратился в Евпаторийский городской суд,  с иском к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 истребовании документов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При этом, всю имеющуюся у него документацию с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, он направил в Инспекцию по труду РК почтой в пределах срока проверки.  Остальную часть запрашиваемой документации,  представить не смог, по независящим от него обстоятельствам, о чем также сообщил в инспекцию по труду РК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лушав председателя правления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сследовав материалы дела, мировой судья приходит к выводу о необходимости прекращения производства по делу об административном правонарушении в отношении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 ст. 19.4.1 ч.2 КоАП РФ по следующим основаниям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татьей 19.4.1 ч.2 КоАП РФ предусмотрена административная ответственность за действия (бездействие), предусмотренные частью 1 настоящей статьи, повлекшие невозможность проведения или завершения проверки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татьей 19.4.1 ч.1 КоАП РФ предусмотрена ответственность за 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ъектом данного административного правонарушения является установленный законом порядок деятельности должностных лиц органа государственного контроля или надзора по проведению проверок в рамках предоставленных полномочий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ъективная сторона правонарушения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бъектами правонарушения являются граждане, должностные и юридические лица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бъективная сторона выражается в форме умысла на совершение данного правонарушения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 следует из материалов дела, распоряжением Инспекции по труду Республики Крым  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начена проверка в отношении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 целью  проверки доводов изложенных в коллективном обращении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Срок проведения проверки с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п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В п.13 распоряжения указан  перечень документов, предоставление которых необходимо  для достижения  целей и задач  проведения проверки, а именно: приказ о назначении на должность руководителя, копия паспорта руководителя; трудовой договор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, дополнительные соглашения; приказы о приеме на работу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; правила внутреннего трудового распорядка; коллективный договор; положение об оплате труда; графики работы за период  с июля по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в отношении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; табели учета рабочего времени за период с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в отношении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расчетные листы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за период с июля по август 2020 г.; документы подтверждающие выплату заработной платы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с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; приказ об утверждении формы расчетного листа; документ подтверждающий об ознакомлении с приказом об утверждении формы расчетного листа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; документ подтверждающий выдачу расчетного лист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з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Согласно почтового идентификатора, распоряжение Инспекции по труду Республики Крым  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получен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заместителем заведующего отдела надзора и контроля за соблюдением трудового законодательства, старшим государственным инспектором труда Республики Крым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оставлен акт о невозможности проведения внеплановой документарной проверки, в связи с тем, что документы необходимые для проведения проверки 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е поступили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по вышеуказанному факту,  в отношении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был составлен протокол об административном правонарушении №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же, согласно Выписки из ЕГРЮЛ установлено, чт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является юридическим лицом, зарегистрирован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с основным видом деятельности – Управление  эксплуатацией нежилого фонда за вознаграждение или на договорной основе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илу ч. 1  и ч.2 ст. 25.4 КоАП РФ защиту прав и законных интересов юридического лица, в отношении которого ведется производство по делу об административном правонарушении, или юридического лица, являющегося потерпевшим, осуществляют его законные представители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конными представителями юридического лица в соответствии с настоящи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По сведениям, содержащимся в ЕГРЮЛ,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 в ЕГРЮЛ  внесена запись об изменении сведений о юридическом лице ГРН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о прекращении  полномочий  руководителя юридического лица – председателя правления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Согласно этой же выписки,  лицом, имеющим право без доверенности действовать от имени юридического лица с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является председатель правления –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на основании распоряжения Инспекции по труду Республики Крым  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 №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, председателем правления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дготовлен ответ о предоставлении части документов, запрашиваемых в п.13 распоряжения, а именно: копии приказа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 вступлении в должность  председателя правления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копии паспорт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копии листа записи ЕГРЮЛ о внесении изменений о юридическом  лице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опии выписки  из ЕГРЮЛ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, копии табеля учета рабочего времени за август 2020г., копии документов  по выплате заработной платы з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Относительно предоставления других документов, в ответе указано на невозможность их представления в связи с уклонением от передачи  документов и имуществ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бывшим председателем 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в подтверждение чего представлены: копия искового заявления об истребовании документов и имуществ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копия  акта приема-передачи документов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, копия протокола №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заседания правления 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но квитанции об отправлении почтовой корреспонденции и копии конверта, ответ был направлен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Инспекцию по труду РК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, то есть в пределах срока проведения проверки. 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При этом, из представленных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окументов усматривается, что вновь избранный председатель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 момента вступления на должность предпринимал меры к получению от предыдущего председателя  документов по кооперативу и доступу в здание правления кооператива, где хранится документация кооператива, но данные документы ему переданы не были, доступ в здание правления он не получил, в связи с чем был составлен комиссионный акт от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и последовало обращение в полицию. 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Также, установлено, чт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тилось в Евпаторийский городской суд с исковым заявлением об истребовании у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окументов и имуществ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данное исковое заявление было возвращено заявителю в связи с неустранением недостатков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новь обратилось в Евпаторийский городской суд с исковым заявлением об истребовании у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окументов и имущества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>. Данное исковое заявление принято к производству, по нему осуществляется судебное разбирательство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из исследованных материалов дела установлено, что запрашиваемые у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окументы, а именно: трудовой договор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; правила внутреннего трудового распорядка; коллективный договор; положение об оплате труда; графики работы за период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отношении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; приказ об утверждении формы расчетного листа; документ подтверждающий об ознакомлении с приказом об утверждении формы расчетного листа </w:t>
      </w:r>
      <w:r>
        <w:rPr>
          <w:color w:val="7030A0"/>
          <w:sz w:val="21"/>
          <w:szCs w:val="21"/>
        </w:rPr>
        <w:t>***</w:t>
      </w:r>
      <w:r>
        <w:rPr>
          <w:sz w:val="21"/>
          <w:szCs w:val="21"/>
        </w:rPr>
        <w:t xml:space="preserve">. – отсутствуют. По истребованию, в том числе и указанных документов,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обратилось в суд с исковым заявлением. 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кументы относительно полномочий руководителя, начисления и выплаты заработной платы за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.  предоставлены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инспекцию по труду с письменными пояснениями о причинах невозможности предоставления остальных документов.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При этом, направление письменных пояснений с имеющимися документами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ло мест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штамп на конверте об отправке), то есть в пределах срока проводимой проверки.  </w:t>
      </w:r>
    </w:p>
    <w:p>
      <w:pPr>
        <w:pStyle w:val="ConsPlus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Таким образом, из исследованных документов усматривается, что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имало все зависящие от него меры по истребованию запрашиваемых Инспекцией по труду документов у лиц, в ведении которых они находятся, а основная масса запрашиваемых для проведения проверки документов, у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отсутствовала как на момент проверки, так и на момент составления протокола об административном правонарушении, в связи с чем не предоставление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этих документов нельзя признать бездействием в понимании ч.2 ст. 19.4.1 КоАП РФ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АП РФ)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26.1 Кодекса Российской Федерации об административных правонарушениях,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илу части 1 статьи 2.1 КоАП РФ правонарушением признается противоправное, виновное действие (бездействие) физического или юридического лица,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гласно части 2 статьи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 xml:space="preserve"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, мировой судья приходит к выводу об отсутствии в действиях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остава административного правонарушения, предусмотренного частью 2 статьи 19.4.1 КоАП РФ, а именно умысла на совершение административного правонарушения. В материалах дела не имеется доказательств того, что у 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мелась возможность для предоставления запрашиваемых документов, но данным лицом не были приняты все зависящие от него меры по их предоставл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пункт 2 части 1 статьи 24.5 Кодекса Российской Федерации об административных правонарушениях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>Руководствуясь ст. ст. 19.4.1,  24.5, 30.3. КоАП РФ, суд</w:t>
      </w:r>
    </w:p>
    <w:p>
      <w:pPr>
        <w:pStyle w:val="Normal"/>
        <w:shd w:fill="FFFFFF" w:val="clear"/>
        <w:spacing w:lineRule="atLeast" w:line="240"/>
        <w:ind w:right="-39" w:firstLine="567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екратить производство по делу об административном правонарушении, предусмотренном  ст. 19.4.1 ч.2   КоАП РФ,  в отношении</w:t>
      </w:r>
      <w:r>
        <w:rPr>
          <w:rStyle w:val="Appleconvertedspace"/>
          <w:sz w:val="21"/>
          <w:szCs w:val="21"/>
        </w:rPr>
        <w:t> </w:t>
      </w:r>
      <w:r>
        <w:rPr>
          <w:color w:val="7030A0"/>
          <w:sz w:val="21"/>
          <w:szCs w:val="21"/>
        </w:rPr>
        <w:t>***</w:t>
      </w:r>
      <w:r>
        <w:rPr>
          <w:b/>
          <w:sz w:val="21"/>
          <w:szCs w:val="21"/>
        </w:rPr>
        <w:t xml:space="preserve">  </w:t>
      </w:r>
      <w:r>
        <w:rPr>
          <w:rStyle w:val="Cnsl"/>
          <w:sz w:val="21"/>
          <w:szCs w:val="21"/>
        </w:rPr>
        <w:t>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1"/>
          <w:szCs w:val="21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6"/>
        <w:spacing w:lineRule="atLeast" w:line="240"/>
        <w:ind w:right="-39" w:firstLine="56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                                                                        А.Э. Аметова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