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380</w:t>
      </w:r>
      <w:r>
        <w:rPr>
          <w:rFonts w:cs="Times New Roman" w:ascii="Times New Roman" w:hAnsi="Times New Roman"/>
          <w:sz w:val="22"/>
          <w:szCs w:val="28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5 ноября </w:t>
      </w:r>
      <w:r>
        <w:rPr>
          <w:sz w:val="22"/>
          <w:szCs w:val="28"/>
          <w:lang w:val="uk-UA"/>
        </w:rPr>
        <w:t xml:space="preserve">2021 года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аталаха Н.П., потерпевшей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 xml:space="preserve">Паталаха Николая Петровича,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>,</w:t>
      </w:r>
      <w:r>
        <w:rPr>
          <w:b/>
          <w:sz w:val="22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г. в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 час. Паталаха Н.П. находясь в кухне квартиры, расположенной по адресу: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>, в ходе возникшего  конфликта с Паталаха Н.И., нанес кулаком правой руки один удар в область правого плеча последней,  а также один удар ногой в область голени правой ноги, чем причин ей побои и телесные повреждения в виде кровоподтеков на правых плече и голени, которые, согласно заключения эксперта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</w:t>
      </w:r>
      <w:r>
        <w:rPr>
          <w:color w:val="FF0000"/>
          <w:sz w:val="2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При этом действия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>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аталаха Н.П. в судебном заседании вину в  совершении правонарушения признал в полном объеме при обстоятельствах указанных в протоколе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Потерпевшая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>в судебном заседании пояснила, что ее супруг Паталаха Н.П. пришел домой в состоянии опьянения, в связи с чем, между ним и дочерью начался конфликт. В ходе конфликта Паталаха Н.П. схватил дочь за волосы и стал таскать по кухне, а также нанес ей несколько ударов по ногам. Она стала защищать дочь, от чего супруг разозлился, и стал бить ее. Они и с дочерью также в ответ били Паталаха Н.П., после чего вызвали полици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Свидетель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в суде пояснила, что в ходе бытового конфликта, ее отец Паталаха Н.П. схватил ее руками за волосы и стал с силой тащить, после чего нанес несколько ударов номами по ее ногам. Ее мать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стала ее защищать, и также была избита отцом. Подробные обстоятельства нанесения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побоев не помнит, подтверждает ранее данные письменные объяснения.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лиц, участвующих в деле, исследовав и изучив материалы де-ла об административном правонарушении, мировой судья приходит к выводу о наличии в действиях Паталаха Н.П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а совершения Паталаха Н.П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показаниями потерпевшей и свидетеля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Также вина Паталаха Н.П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от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г., составленным в отношении Паталаха Н.П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рапортом УПП ОУУПиПДН ОМВД России по г. Евпатории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от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г., о том, что был осуществлен выезд по заявлению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>по поводу нанесения ей побоев со стороны Паталаха Н.П.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заявлением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от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>г., в котором она просит принять меры к ее супругу Паталаха Н.П., который  в ходе конфликта нанес ей побои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исьменными объяснениями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 от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г., в которых она поясняет об обстоятельствах произошедшего конфликта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исьменными объяснениями Паталаха Н.П. от 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>г. в которых он поясняет об обстоятельствах произошедшего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заключением эксперта №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от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 xml:space="preserve">г., согласно выводам которого  у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>обнаружены телесные повреждения</w:t>
      </w:r>
      <w:r>
        <w:rPr>
          <w:sz w:val="20"/>
        </w:rPr>
        <w:t xml:space="preserve"> </w:t>
      </w:r>
      <w:r>
        <w:rPr>
          <w:sz w:val="22"/>
          <w:szCs w:val="28"/>
        </w:rPr>
        <w:t>в виде кровоподтеков на правых плече и голени, которые, согласно заключения эксперта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 обстоятельств смягчающих  ответственность – совершение правонарушение впервые, раскаяние в содеянном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Паталаха Николая Петр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 </w:t>
      </w: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color w:val="0000FF"/>
          <w:sz w:val="22"/>
          <w:szCs w:val="28"/>
        </w:rPr>
        <w:t>***</w:t>
      </w:r>
      <w:r>
        <w:rPr>
          <w:sz w:val="22"/>
          <w:szCs w:val="28"/>
        </w:rPr>
        <w:t>.</w:t>
      </w:r>
      <w:r>
        <w:rPr>
          <w:rStyle w:val="Emphasis"/>
          <w:i w:val="false"/>
          <w:sz w:val="22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