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91М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0040-01-2022-002500-14                     </w:t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</w:rPr>
        <w:t>40-381</w:t>
      </w:r>
      <w:r>
        <w:rPr>
          <w:rFonts w:cs="Times New Roman" w:ascii="Times New Roman" w:hAnsi="Times New Roman"/>
          <w:sz w:val="28"/>
          <w:szCs w:val="28"/>
          <w:lang w:val="uk-UA"/>
        </w:rPr>
        <w:t>/2022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октября </w:t>
      </w:r>
      <w:r>
        <w:rPr>
          <w:sz w:val="28"/>
          <w:szCs w:val="28"/>
          <w:lang w:val="uk-UA"/>
        </w:rPr>
        <w:t xml:space="preserve">2022 года                                    </w:t>
      </w:r>
      <w:r>
        <w:rPr>
          <w:sz w:val="28"/>
          <w:szCs w:val="28"/>
        </w:rPr>
        <w:t>г. Евпатория, ул. Горького, 10/2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оссии по г. Евпатории 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гей Петра Михайловича, </w:t>
      </w:r>
      <w:r>
        <w:rPr>
          <w:sz w:val="28"/>
          <w:szCs w:val="28"/>
        </w:rPr>
        <w:t>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1 ст. 14.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***года в ***час. Магей П.М. находясь возле  дома №***осуществлял предпринимательскую деятельность  по перевозке пассажиров на личном автомобиле марки ***государственный регистрационный знак *** направленную на систематическое получение прибыли,  без государственной регистрации  в качестве индивидуального предпринимателя и юридического лиц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 Магей П.М. вину в совершении административного правонарушения призна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Магей П.М.. исследовав материалы дела, мировой судья приходит к выводу о наличии в действиях Магей П.М.  состава правонарушения, предусмотренного ч.1 ст. 14.1 КоАП РФ, т.е.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Магей П.М.   в совершении правонарушения подтверждается:  протоколом об административном правонарушении  ***г.  составленным в отношении Магей П.М.  в соответствии с требованиями ст.28.2. КоАП РФ; письменными объяснениями Магей П.М.  от ***г., из которых следует, что вину признает; фотографиями автомобиля ***государственный регистрационный знак *** на котором размещена шашка такс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>
          <w:rStyle w:val="Longtext"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бстоятельство смягчающее административную ответственность –признание вины и отсутствие обстоятельств отягчающих административную ответственность, считает необходимым назначить наказание в виде штрафа в  минимальных пределах санкции ч.1 ст. 14.1 КоАП РФ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14.1 ч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гей Петра Михайловича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ым в совершении правонарушения, предусмотренного ч.1 ст.14.1 Кодекса Российской Федерации об административных правонарушениях и назначить ему наказание в виде штрафа в размере 500 (пятьсот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Штраф подлежит оплате по следующим реквизитам: ОГРН 1149102019164,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 40102810645370000035; Казначейский счет  03100643000000017500; Лицевой счет  04752203230 в УФК по  Республике Крым; Код Сводного реестра 35220323; код ОКТМО 35712000; КБК 828 1 16 01143 01 0001 140, УИН: 041076030040500381221416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 А.Э. Аметов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