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382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декабря </w:t>
      </w:r>
      <w:r>
        <w:rPr>
          <w:sz w:val="27"/>
          <w:szCs w:val="27"/>
          <w:lang w:val="uk-UA"/>
        </w:rPr>
        <w:t xml:space="preserve">2020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8"/>
          <w:szCs w:val="27"/>
        </w:rPr>
        <w:t>Потебня Константина Ивановича</w:t>
      </w:r>
      <w:r>
        <w:rPr>
          <w:sz w:val="28"/>
          <w:szCs w:val="27"/>
        </w:rPr>
        <w:t xml:space="preserve">, 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 в 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час. Потебня К.И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 Потебня К.И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тебня К.И., исследовав материалы дела, мировой судья приходит к выводу о наличии в действиях Потебня К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Потебня К.И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от 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>г. составленным в отношении Потебня К.И. компетентным лицом в соответствии с требованиями ст. 28.2. КоАП РФ, в котором имеются подписи Потебня К.И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, в соответствии с которым Потебня К.И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 рублей, копия постановления получена Потебня К.И. 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, постановление вступило в законную силу 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исьменными  объяснениями Потебня К.И. от </w:t>
      </w:r>
      <w:r>
        <w:rPr>
          <w:b/>
          <w:color w:val="7030A0"/>
          <w:sz w:val="28"/>
          <w:szCs w:val="23"/>
        </w:rPr>
        <w:t>***</w:t>
      </w:r>
      <w:r>
        <w:rPr>
          <w:sz w:val="27"/>
          <w:szCs w:val="27"/>
        </w:rPr>
        <w:t>г.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тебня Константина Иван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color w:val="7030A0"/>
          <w:sz w:val="28"/>
          <w:szCs w:val="23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