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4"/>
          <w:szCs w:val="26"/>
        </w:rPr>
        <w:t>40-382</w:t>
      </w: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06 декабря </w:t>
      </w:r>
      <w:r>
        <w:rPr>
          <w:color w:val="000000"/>
          <w:szCs w:val="26"/>
          <w:lang w:val="uk-UA"/>
        </w:rPr>
        <w:t xml:space="preserve">2021 года                                    </w:t>
      </w:r>
      <w:r>
        <w:rPr>
          <w:color w:val="000000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Департамента лесного хозяйства по Южному Федеральному округу 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szCs w:val="28"/>
        </w:rPr>
        <w:t>***</w:t>
      </w:r>
      <w:r>
        <w:rPr>
          <w:b/>
          <w:color w:val="000000"/>
          <w:szCs w:val="26"/>
        </w:rPr>
        <w:t>Змитрук Антона Михайловича</w:t>
      </w:r>
      <w:r>
        <w:rPr>
          <w:color w:val="000000"/>
          <w:szCs w:val="26"/>
        </w:rPr>
        <w:t xml:space="preserve">,  </w:t>
      </w:r>
      <w:r>
        <w:rPr>
          <w:szCs w:val="28"/>
        </w:rPr>
        <w:t>***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о ч.1 ст. 8.28.1 КоАП РФ,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</w:r>
      <w:r>
        <w:rPr>
          <w:szCs w:val="28"/>
        </w:rPr>
        <w:t>***</w:t>
      </w:r>
      <w:r>
        <w:rPr>
          <w:color w:val="000000"/>
          <w:szCs w:val="26"/>
        </w:rPr>
        <w:t xml:space="preserve">Змитрук А.М., после внесения изменений в договор по сделке с древесиной от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оформленного дополнительным соглашением от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не представил декларацию о сделках с древесиной в единую государственную автоматизированную информационную систему учёта древесины и сделок с ней, чем </w:t>
      </w:r>
      <w:r>
        <w:rPr>
          <w:rStyle w:val="2"/>
          <w:color w:val="000000"/>
          <w:szCs w:val="26"/>
        </w:rPr>
        <w:t>допустил нарушение требований 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№ 11, за что предусмотрена ответственность частью 1 статьи 8.28.1 КоАП РФ</w:t>
      </w:r>
      <w:r>
        <w:rPr>
          <w:color w:val="000000"/>
          <w:szCs w:val="26"/>
        </w:rPr>
        <w:t xml:space="preserve">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 xml:space="preserve">Согласно п.1.1 договора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Змитрук А.М. приобретены пиломатериалы хвойных пород </w:t>
      </w:r>
      <w:r>
        <w:rPr>
          <w:szCs w:val="28"/>
        </w:rPr>
        <w:t>***</w:t>
      </w:r>
      <w:r>
        <w:rPr>
          <w:color w:val="000000"/>
          <w:szCs w:val="26"/>
        </w:rPr>
        <w:t xml:space="preserve">. Дополнительным соглашением от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г. достигнута договоренность об увеличении объемов поставок пиломатериала хвойных пород на </w:t>
      </w:r>
      <w:r>
        <w:rPr>
          <w:szCs w:val="28"/>
        </w:rPr>
        <w:t>***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Перечнями видов древесины, определяемых в соответствии с ОКПД и видов древесины, определяемых в соответствии с ТН ВЭД ТС, на которые распространяются требования Лесного кодекса РФ о транспортировке древесины и об учете сделок с ней, утвержденных Распоряжением Правительства РФ от 13.06.2014г. №1047-р установлено, что в единой государственной автоматизированной системе учета древесины и сделок с ней подлежат декларированию сделки с пиломатериалами хвойных пород, код по </w:t>
      </w:r>
      <w:r>
        <w:rPr>
          <w:szCs w:val="28"/>
        </w:rPr>
        <w:t>***</w:t>
      </w:r>
      <w:r>
        <w:rPr>
          <w:color w:val="000000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Таким образом, по договору осуществлена сделка  купли-продажи пиломатериалов, подлежащая декларированию в единой государственной автоматизированной системе учета древесины и сделок с ней. Дополнительным соглашением в Договор внесено изменение в части увеличения объемов поставок по договору от </w:t>
      </w:r>
      <w:r>
        <w:rPr>
          <w:szCs w:val="28"/>
        </w:rPr>
        <w:t>***</w:t>
      </w:r>
      <w:r>
        <w:rPr>
          <w:color w:val="000000"/>
          <w:szCs w:val="26"/>
        </w:rPr>
        <w:t>г. №1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Внесенные в договор изменения от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г. затрагивают данные декларации о сделке  с древесиной, подданной по договору от </w:t>
      </w:r>
      <w:r>
        <w:rPr>
          <w:szCs w:val="28"/>
        </w:rPr>
        <w:t>***</w:t>
      </w:r>
      <w:r>
        <w:rPr>
          <w:color w:val="000000"/>
          <w:szCs w:val="26"/>
        </w:rPr>
        <w:t>. №1 и подлежат отражению в единой государственной автоматизированной системе учета древесины и сделок с н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Указанная информация должна была быть внесена в единую государственную автоматизированную систему учета древесины и сделок с ней не позднее </w:t>
      </w:r>
      <w:r>
        <w:rPr>
          <w:szCs w:val="28"/>
        </w:rPr>
        <w:t>***</w:t>
      </w:r>
      <w:r>
        <w:rPr>
          <w:color w:val="000000"/>
          <w:szCs w:val="26"/>
        </w:rPr>
        <w:t>г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днако, в установленный срок, информация по сделке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не введена в единую государственную автоматизированную систему учета древесины и сделок с ней и не подписан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ременем совершения правонарушения является </w:t>
      </w:r>
      <w:r>
        <w:rPr>
          <w:szCs w:val="28"/>
        </w:rPr>
        <w:t>***</w:t>
      </w:r>
      <w:r>
        <w:rPr>
          <w:color w:val="000000"/>
          <w:szCs w:val="26"/>
        </w:rPr>
        <w:t>г.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  <w:szCs w:val="26"/>
        </w:rPr>
      </w:pPr>
      <w:r>
        <w:rPr>
          <w:szCs w:val="28"/>
        </w:rPr>
        <w:t>***</w:t>
      </w:r>
      <w:r>
        <w:rPr>
          <w:color w:val="000000"/>
          <w:szCs w:val="26"/>
        </w:rPr>
        <w:t>Змитрук А.М.  в судебное заседание не явился, о времени и месте его проведения извещен надлежащим образом. Посредством телефонограммы просил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 xml:space="preserve">Исследовав и оценив представленные по делу доказательства, мировой судья приходит к выводу о виновности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в совершении правонарушения, предусмотренного ч.1 ст.8.28.1 КоАП Российской Федерации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ина Змитрук А.М.  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протоколом об административном правонарушении №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от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г. составленным в отношении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 скриншотами страниц портала ЕГАИС учета древесины и сделок с ней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- копией договора поставки пиломатериалов №</w:t>
      </w:r>
      <w:r>
        <w:rPr>
          <w:szCs w:val="28"/>
        </w:rPr>
        <w:t>***</w:t>
      </w:r>
      <w:r>
        <w:rPr>
          <w:color w:val="000000"/>
          <w:szCs w:val="26"/>
        </w:rPr>
        <w:t>.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копией дополнительного соглашения к договору №1 на поставку пиломатериалов от </w:t>
      </w:r>
      <w:r>
        <w:rPr>
          <w:szCs w:val="28"/>
        </w:rPr>
        <w:t>***</w:t>
      </w:r>
      <w:r>
        <w:rPr>
          <w:color w:val="000000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товарно-транспортными накладными от </w:t>
      </w:r>
      <w:r>
        <w:rPr>
          <w:szCs w:val="28"/>
        </w:rPr>
        <w:t>***</w:t>
      </w:r>
      <w:r>
        <w:rPr>
          <w:color w:val="000000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письменными объяснениями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от </w:t>
      </w:r>
      <w:r>
        <w:rPr>
          <w:szCs w:val="28"/>
        </w:rPr>
        <w:t>***</w:t>
      </w:r>
      <w:r>
        <w:rPr>
          <w:color w:val="000000"/>
          <w:szCs w:val="26"/>
        </w:rPr>
        <w:t>г.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-  выпиской из Единого государственного реестра индивидуальных предпринимателей в отношении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, согласно которого основным видом деятельности является торговля розничная пиломатериалами в специализированных магазинах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 соответствии с ч. 1 ст. 8.28.1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В силу ч. 1 ст.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 50.6 названно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Документ является официально внесённым в ЛесЕГАИС только после подписания усиленной квалифицированной электронной подписью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Согласно ч.3 указанной стать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Таким образом, в соответствии с указанными выше нормами документированная информация – декларация о сделке с древесиной №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должна была быть внесена в единую государственную автоматизированную систему учета древесины и сделок с ней не позднее </w:t>
      </w:r>
      <w:r>
        <w:rPr>
          <w:szCs w:val="28"/>
        </w:rPr>
        <w:t>***</w:t>
      </w:r>
      <w:r>
        <w:rPr>
          <w:color w:val="000000"/>
          <w:szCs w:val="26"/>
        </w:rPr>
        <w:t xml:space="preserve">г. В установленный срок информация по сделке </w:t>
      </w:r>
      <w:r>
        <w:rPr>
          <w:szCs w:val="28"/>
        </w:rPr>
        <w:t>***</w:t>
      </w:r>
      <w:r>
        <w:rPr>
          <w:color w:val="000000"/>
          <w:szCs w:val="26"/>
        </w:rPr>
        <w:t xml:space="preserve"> Змитрук А.М. не представлена, что подтверждается скриншотом декларации о сделке с древесиной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Оценив имеющиеся в деле доказательства в их совокупности, мировой судья считает вину Змитрук А.М. в совершении административного правонарушения, предусмотренного ч. 1 ст. 8.28.1 КоАП РФ, доказанной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вышеизложенное, мировой судья действия Змитрук А.М.  квалифицирует по ч. 1 ст. 8.28.1 КоАП РФ, как непредставление декларации о сделках с древесиной.</w:t>
      </w:r>
    </w:p>
    <w:p>
      <w:pPr>
        <w:pStyle w:val="Normal"/>
        <w:jc w:val="both"/>
        <w:rPr>
          <w:rStyle w:val="Longtext"/>
          <w:color w:val="000000"/>
          <w:szCs w:val="26"/>
        </w:rPr>
      </w:pPr>
      <w:r>
        <w:rPr>
          <w:i/>
          <w:color w:val="000000"/>
          <w:szCs w:val="26"/>
        </w:rPr>
        <w:t xml:space="preserve">           </w:t>
      </w:r>
      <w:r>
        <w:rPr>
          <w:color w:val="000000"/>
          <w:szCs w:val="26"/>
        </w:rPr>
        <w:t>При назначении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бстоятельства смягчающие административную ответственность- совершение правонарушения впервые, признание вину,  отсутствие обстоятельств, и отягчающих административную ответственность, и считает необходимым назначить ИП Змитрук А.М. минимальное наказание, предусмотренное санкцией ч. 1 ст. 8.28.1 КоАП Российской Федераци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6"/>
        </w:rPr>
        <w:t xml:space="preserve">Руководствуясь ст.ст. 29.9, 29.10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Змитрук Антона Михайловича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знать виновным в совершении административного правонарушения, предусмотренного ч.1 ст.8.28.1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Cs w:val="26"/>
        </w:rPr>
      </w:pPr>
      <w:r>
        <w:rPr>
          <w:color w:val="000000"/>
          <w:szCs w:val="26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color w:val="000000"/>
          <w:szCs w:val="26"/>
        </w:rPr>
        <w:t>.</w:t>
      </w:r>
      <w:r>
        <w:rPr>
          <w:rStyle w:val="Emphasis"/>
          <w:i w:val="false"/>
          <w:color w:val="000000"/>
          <w:szCs w:val="26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Cs w:val="26"/>
        </w:rPr>
        <w:t>.</w:t>
      </w:r>
    </w:p>
    <w:p>
      <w:pPr>
        <w:pStyle w:val="Normal"/>
        <w:jc w:val="both"/>
        <w:rPr>
          <w:rStyle w:val="Cnsl"/>
          <w:color w:val="000000"/>
          <w:szCs w:val="26"/>
        </w:rPr>
      </w:pPr>
      <w:r>
        <w:rPr>
          <w:rStyle w:val="Emphasis"/>
          <w:i w:val="false"/>
          <w:color w:val="000000"/>
          <w:szCs w:val="26"/>
        </w:rPr>
        <w:t xml:space="preserve">          </w:t>
      </w:r>
      <w:r>
        <w:rPr>
          <w:rStyle w:val="Emphasis"/>
          <w:i w:val="false"/>
          <w:color w:val="000000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rStyle w:val="Emphasis"/>
          <w:i w:val="false"/>
          <w:color w:val="000000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