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 91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40-01-2024-002</w:t>
      </w:r>
      <w:r>
        <w:rPr>
          <w:rFonts w:cs="Times New Roman" w:ascii="Times New Roman" w:hAnsi="Times New Roman"/>
          <w:sz w:val="22"/>
          <w:szCs w:val="22"/>
          <w:lang w:val="en-US"/>
        </w:rPr>
        <w:t>72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382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 сентября </w:t>
      </w:r>
      <w:r>
        <w:rPr>
          <w:sz w:val="22"/>
          <w:szCs w:val="22"/>
          <w:lang w:val="uk-UA"/>
        </w:rPr>
        <w:t xml:space="preserve">2024 года                                   </w:t>
      </w:r>
      <w:r>
        <w:rPr>
          <w:sz w:val="22"/>
          <w:szCs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бкову Елену Юрьевну, **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14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** года в *** час. Лобкова Е.Ю. находясь по адресу: *** осуществляла предпринимательскую деятельность  по продаже сим-карт оператора связи «***»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также  не имея полномочий действовать от имени указанного оператора связ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, будучи надлежащим образом извещенной, Лобкова Е.Ю. не явилась,  посредством телефонограммы просила о рассмотрении дела в ее отсутствие, вину призна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указанных обстоятельствах, мировой судья полагает возможным рассмотреть дело в отсутствие Лобковой Е.Ю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Лобковой Е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Лобковой Е.Ю.   в совершении правонарушения подтверждается:  протоколом об административном правонарушении  *** №*** от ***г.  составленным в отношении Лобковой Е.Ю.  в соответствии с требованиями ст.28.2. КоАП РФ;  рапортом от ***г. о выявлении признаков правонарушения; протоколом осмотра от ***г. с фото -фиксацией, согласно которого осмотрено место осуществления Лобковой Е.Ю. предпринимательской деятельности;  копией протокола об административном правонарушении в отношении Лобковой Е.Ю. от ***г. по ст. 13.29 ч.4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тсутствие  обстоятельств смягчающих и  отягчающих административную ответственность обстоятельств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бкову Елену Юрьевну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траф подлежит оплате по следующим реквизитам: **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Мировой судья                        /подпись/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