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384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октя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хсинова Бахтиёра Машхуровича, </w:t>
      </w:r>
      <w:r>
        <w:rPr>
          <w:sz w:val="28"/>
          <w:szCs w:val="28"/>
        </w:rPr>
        <w:t>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 г. в *** час. Мухсинов Б.М.  в ***, на автомобиле  марки *** государственный регистрационный знак ***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хсинов Б.М. в судебное заседание не явился, подал заявление о рассмотрении дела в его отсутствие, с протоколом согласен, вину призн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Мухсинова Б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Мухсинова Б.М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хсинова Б.М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 от ***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*** от *** г. составленным в отношении Мухсинова Б.М. компетентным лицом в соответствии с требованиями ст. 28.2. КоАП РФ, в котором имеются подписи Мухсинова Б.М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Мухсинова Б.М. от ***г., в которых он указывает, что осуществлял перевозку пассажиров на собственном автомобиле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хсинова Бахтиёра Машху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