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86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4 сентября 2018 года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Тищенко Ирину Артуро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И.А., являясь  генеральным директором ООО  «иные данные»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** 2018 года в отношении ФИО., ФИО., ФИО., ФИО., ФИО.  Фактически сведения о застрахованных лицах (форма СЗВ-М) по телекоммуникационным каналам связи  в форме электронного документа генеральным директором ООО ««иные данные»» Тищенко И.А. в Управление пенсионного фонда Российской Федерации   в г. Евпатории Республики Крым представлены **.**.2018  г., тогда как  срок представления  сведений о застрахованных лицах (форма-СЗВ-М) за апрель 2018 года не позднее **.**.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представитель лица, привлекаемого к административной ответственности Абибуллаева Э.С. вину в совершении административного правонарушения признала, не отрицала обстоятельств, изложенных в протоколе об административном правонарушении, раскаялась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ыслушав представителя лица, привлекаемого к административной ответственности ФИО.,  исследовав материалы дела, мировой судья считает достоверно установленным, что генеральный директор ООО  «иные данные» Тищенко И.А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Тищенко И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23.08.2018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Тищенко И.А. в соответствии с требованиями ст.28.2. КоАП РФ, копия которого направлена Тищенко И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о работниках ФИО., ФИО., ФИО., ФИО., ФИО.  за ** 2018 г. по ООО «иные данные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юридического лица ООО «иные данные»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Единого реестра субъектов малого и среднего предпринимательства ООО «иные данные» является микропредприятием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привлечении генерального директора ООО «иные данные» Тищенко И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енеральный директор ООО «иные данные» Тищенко И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щенко Ирину Артуровну,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иные данные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Тищенко Ирине Артуровне 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