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8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сенко Владислава Романовича, </w:t>
      </w:r>
      <w:r>
        <w:rPr>
          <w:sz w:val="28"/>
          <w:szCs w:val="28"/>
        </w:rPr>
        <w:t xml:space="preserve"> «личные данные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та» г. в «время» час. Власенко В.Р. находясь по месту своего жительства, по адресу: «адрес»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«иные данные» рублей наложенный на него постановлением по делу об административном правонарушении  №№ от «дата»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Власенко В.Р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ласенко В.Р., исследовав материалы дела, мировой судья приходит к выводу о наличии в действиях Власенко В.Р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ласенко В.Р. в совершении правонарушения подтверждается: протоколом об административном правонарушении «иные данные» от «дата» г.</w:t>
      </w:r>
      <w:r>
        <w:rPr/>
        <w:t xml:space="preserve"> </w:t>
      </w:r>
      <w:r>
        <w:rPr>
          <w:sz w:val="28"/>
          <w:szCs w:val="28"/>
        </w:rPr>
        <w:t>составленным в отношении Власенко В.Р. компетентным лицом в соответствии с требованиями ст. 28.2. КоАП РФ; копией постановления по делу об административном правонарушении  №№ от «дата» г., в соответствии с которым Власенко В.Р. привлечен к административной ответственности по ст. «иные данные»  КоАП РФ и ему назначено наказание в виде административного штрафа в сумме «иные данные»  рублей, копия постановления получена Власенко В.Р.  «дата» г., постановление вступило в законную силу «дата»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енко Владислава Ром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