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91MS0040-01-2024-002765-27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en-US"/>
        </w:rPr>
        <w:t>40-</w:t>
      </w:r>
      <w:r>
        <w:rPr>
          <w:rFonts w:cs="Times New Roman" w:ascii="Times New Roman" w:hAnsi="Times New Roman"/>
          <w:sz w:val="22"/>
          <w:szCs w:val="22"/>
        </w:rPr>
        <w:t>386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4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убина А.С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Рубина Александра Сергеевича, ***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2"/>
        </w:rPr>
        <w:t>УСТАНОВИЛ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ab/>
        <w:t>*** г. в *** час. Рубин А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*** по г. *** №*** от***  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Рубин А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ыслушав Рубина А.С., исследовав материалы дела, мировой судья приходит к выводу о наличии в действиях Рубина А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Рубина А.С.  в совершении правонарушения подтверждается: протоколом об административном правонарушении *** №*** от *** г.;  копией постановления *** по г. ***  №***  от *** г., в соответствии с которым Рубин А.С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Назначение Рубину А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стоятельств, предусмотренных ч.3 ст. 3.13 КоАП РФ, препятствующих назначению Рубину А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Рубина Александра Сергеевича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