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40-387/2018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right="-40" w:firstLine="567"/>
        <w:rPr/>
      </w:pPr>
      <w:r>
        <w:rPr>
          <w:sz w:val="26"/>
          <w:szCs w:val="26"/>
        </w:rPr>
        <w:t>24 сентября  2018 года                            г. Евпатория проспект Ленина,51/50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Государственного учреждения - Пенсионного фонда Российской Федерации в г. Евпатории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  <w:sz w:val="26"/>
          <w:szCs w:val="26"/>
        </w:rPr>
        <w:t>Захарова Алексея Викторовича</w:t>
      </w:r>
      <w:r>
        <w:rPr>
          <w:sz w:val="26"/>
          <w:szCs w:val="26"/>
        </w:rPr>
        <w:t xml:space="preserve">, иные данные, </w:t>
      </w:r>
    </w:p>
    <w:p>
      <w:pPr>
        <w:pStyle w:val="Normal"/>
        <w:spacing w:lineRule="atLeast" w:line="240"/>
        <w:ind w:right="-40" w:firstLine="567"/>
        <w:rPr/>
      </w:pPr>
      <w:r>
        <w:rPr>
          <w:sz w:val="26"/>
          <w:szCs w:val="26"/>
        </w:rPr>
        <w:t>по  ст. 15.33.2 КоАП РФ,</w:t>
      </w:r>
    </w:p>
    <w:p>
      <w:pPr>
        <w:pStyle w:val="Normal"/>
        <w:spacing w:lineRule="atLeast" w:line="240"/>
        <w:ind w:right="-4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харов А.В., являясь  генеральным директором ООО «иные данные»,   в нарушение требований  п. 2. 2 ч.2 ст. 11, ст. 15 Федерального закона «Об индивидуальном (персонифицированном) учете в системе  обязательного пенсионного страхования» №27-ФЗ от 01.04.1996 г. (с изменениями и дополнениями), не предоставил  в установленный  срок в Управление пенсионного фонда Российской Федерации в г. Евпатории Республики Крым сведения о застрахованных лицах (форма СЗВ-М) за ** 2018 года в отношении Захарова А.В.  Фактически сведения о застрахованных лицах (форма СЗВ-М) по телекоммуникационным каналам связи  в форме электронного документа генеральным директором ООО «иные данные» Захаровым А.В. в Управление пенсионного фонда Российской Федерации   в г. Евпатории Республики Крым представлены **.**.2018  г., тогда как  срок представления  сведений о застрахованных лицах (форма-СЗВ-М) за ** 2018 года не позднее **.**.2018 г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6"/>
          <w:szCs w:val="26"/>
        </w:rPr>
        <w:t>В суд, будучи надлежащим образом извещенный о времени и месте рассмотрения дела  генеральный директор ООО «иные данные» Захаров А.В. не явился, причины неявки мировому судье неизвестны.</w:t>
      </w:r>
    </w:p>
    <w:p>
      <w:pPr>
        <w:pStyle w:val="Normal"/>
        <w:spacing w:lineRule="atLeast" w:line="240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6"/>
          <w:szCs w:val="26"/>
        </w:rPr>
        <w:t>О времени и месте судебного рассмотрения Захаров А.В. извещался судебной повесткой, конверт возращен в адрес суда за истечением срока хранения. Ходатайств об отложении рассмотрения дела или рассмотрении дела без его участия, мировому судье не поступало.</w:t>
      </w:r>
    </w:p>
    <w:p>
      <w:pPr>
        <w:pStyle w:val="Normal"/>
        <w:spacing w:lineRule="atLeast" w:line="240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tLeast" w:line="240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указанных обстоятельствах, мировой судья считает возможным рассмотреть дело об административном правонарушении в отсутствие Захарова А.В.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iCs w:val="false"/>
          <w:sz w:val="26"/>
          <w:szCs w:val="26"/>
        </w:rPr>
      </w:pPr>
      <w:r>
        <w:rPr>
          <w:sz w:val="26"/>
          <w:szCs w:val="26"/>
        </w:rPr>
        <w:tab/>
        <w:t>Исследовав материалы дела, мировой судья считает достоверно установленным, что  Захаров А.В.  совершил правонарушение, предусмотренное ст.15.33.2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ина Захарова А.В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 административном правонарушении от **.**.2018 года, составленным в отношении Захарова А.В. в соответствии с требованиями ст.28.2. КоАП РФ, копия которого направлена Захарову А.В.;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6"/>
          <w:szCs w:val="26"/>
        </w:rPr>
        <w:t>- сведениями о застрахованных лицах (форма СЗВ-М) о работнике Захарове А.В.  за март 2018 г. по ООО «иные данные», которые  предоставлены  в ГУ-УПФ РФ в г. Евпатории  в форме электронного документа с использованием информационного - телекоммуникационных сетей общего пользования **.**.2018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6"/>
          <w:szCs w:val="26"/>
        </w:rPr>
        <w:t>-  уведомлением  о регистрации юридического лица ООО «иные данные» в территориальном органе  Пенсионного фонда Российской Федерации в качестве плательщика, производящего выплаты физическим лицам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иской из ЕГРЮЛ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Normal"/>
        <w:spacing w:lineRule="atLeast" w:line="240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tLeast" w:line="240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6"/>
          <w:szCs w:val="26"/>
        </w:rPr>
        <w:t>Согласно данным Единого реестра субъектов малого и среднего предпринимательства ООО «иные данные» является микропредприятием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6"/>
          <w:szCs w:val="26"/>
        </w:rPr>
        <w:t xml:space="preserve">Данных о привлечении генерального директора ООО «иные данные» Захарова А.В. к административной ответственности материалы дела об административном правонарушении не содержат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6"/>
          <w:szCs w:val="26"/>
        </w:rPr>
        <w:t>Принимая во внимание, что генеральный директор ООО «иные данные» Захаров А.В. административное правонарушение совершил впервые, в отсутствие доказательств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и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Longtext"/>
          <w:color w:val="222222"/>
          <w:sz w:val="26"/>
          <w:szCs w:val="26"/>
        </w:rPr>
        <w:t xml:space="preserve">Руководствуясь ст. </w:t>
      </w:r>
      <w:r>
        <w:rPr>
          <w:sz w:val="26"/>
          <w:szCs w:val="26"/>
        </w:rPr>
        <w:t xml:space="preserve">ст. 15.33.2, 4.1.1,  29.9, 29.10 КоАП РФ мировой судья </w:t>
      </w:r>
    </w:p>
    <w:p>
      <w:pPr>
        <w:pStyle w:val="Style16"/>
        <w:spacing w:lineRule="atLeast" w:line="240"/>
        <w:ind w:right="-4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Захарова Алексея Викторовича, </w:t>
      </w:r>
      <w:r>
        <w:rPr>
          <w:rFonts w:cs="Times New Roman" w:ascii="Times New Roman" w:hAnsi="Times New Roman"/>
          <w:sz w:val="26"/>
          <w:szCs w:val="26"/>
        </w:rPr>
        <w:t>генерального директора общества с ограниченной ответственностью «иные данные», 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новным в совершении правонарушения, предусмотренного ст.15.33.2 Кодекса Российской Федерации об административных правонарушениях и назначить ему наказание в виде штрафа в сумме 300 (триста) рублей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На основании ст. 4.1.1 КоАП РФ заменить назначенное Захарову Алексею Викторовичу  административное наказание в виде штрафа в размере 300 (триста) рублей на предупреждение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в порядке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А.Э. Аметова</w:t>
      </w:r>
    </w:p>
    <w:p>
      <w:pPr>
        <w:pStyle w:val="Normal"/>
        <w:spacing w:lineRule="atLeast" w:line="240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right="-4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 26.10.2018</w:t>
      </w:r>
    </w:p>
    <w:p>
      <w:pPr>
        <w:pStyle w:val="Normal"/>
        <w:spacing w:lineRule="atLeast" w:line="240"/>
        <w:ind w:right="-4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right="-4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right="-185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spacing w:lineRule="atLeast" w:line="240"/>
        <w:ind w:right="-185"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