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388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24 сентября 2018 года                 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Смирнова Александра Васильевича</w:t>
      </w:r>
      <w:r>
        <w:rPr/>
        <w:t>, иные данные,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мирнов А.В., являясь  индивидуальным предпринимателем,   в нарушение требований  п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страховом стаже застрахованных лиц (форма СЗВ-СТАЖ) за 2017 год в отношении ФИО., ФИО., ФИО. Фактически сведения о страховом стаже застрахованных лиц (форма СЗВ-СТАЖ) лично на бумажном носителе ИП Смирновым А.В. в Управление пенсионного фонда Российской Федерации   в г. Евпатории Республики Крым представлены **.**.2018  г., тогда как  срок представления  сведений о страховом стаже застрахованных лиц (форма-СЗВ-СТАЖ) за 2017 год не позднее **.**.2018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уд, будучи надлежащим образом извещенным о времени и месте рассмотрения дела  ИП Смирнов А.В. не явился, причины неявки мировому судье неизвестны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О времени и месте судебного рассмотрения Смирнов А.В. извещался судебной повесткой,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Смирнова А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ab/>
        <w:t>Исследовав материалы дела, мировой судья считает достоверно установленным, что ИП Смрнов А.В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Смирнова А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протоколом об  административном правонарушении от **.**.2018 года, составленным в отношении Смирнова А.В. в соответствии с требованиями ст.28.2. КоАП РФ, копия которого направлена Смирнову А.В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сведениями о страховом стаже застрахованных лиц (форма СЗВ-СТАЖ) в отношении ФИО., ФИО., ФИО. за 2017 год по ИП Смирнов А.В., которые  предоставлены  в ГУ-УПФ РФ в г. Евпатории  лично Смирновым А.В. на бумажном носителе **.**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 уведомлением  о регистрации ИП Смирнова А.В.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ИП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Данных о привлечении ИП Смирнова А.В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нимая во внимание, что ИП Смирнов А.В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.2, 4.1.1,  29.9, 29.10 КоАП РФ мировой судья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Смирнова Александра Васильевича, </w:t>
      </w:r>
      <w:r>
        <w:rPr>
          <w:rFonts w:cs="Times New Roman" w:ascii="Times New Roman" w:hAnsi="Times New Roman"/>
          <w:sz w:val="24"/>
        </w:rPr>
        <w:t>индивидуального предпринимателя,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На основании ст. 4.1.1 КоАП РФ заменить назначенное Смирнову Александру Васильевичу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согласовано 26.10.2018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ab/>
      </w:r>
      <w:r>
        <w:rPr/>
        <w:t>Мировой судья                     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