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ИД 91MS0040-01-2022-002669-89                                            </w:t>
      </w:r>
    </w:p>
    <w:p>
      <w:pPr>
        <w:pStyle w:val="Style1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</w:rPr>
        <w:t>40-388</w:t>
      </w:r>
      <w:r>
        <w:rPr>
          <w:rFonts w:cs="Times New Roman" w:ascii="Times New Roman" w:hAnsi="Times New Roman"/>
          <w:szCs w:val="28"/>
          <w:lang w:val="uk-UA"/>
        </w:rPr>
        <w:t>/2022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26 октября </w:t>
      </w:r>
      <w:r>
        <w:rPr>
          <w:sz w:val="20"/>
          <w:szCs w:val="28"/>
          <w:lang w:val="uk-UA"/>
        </w:rPr>
        <w:t xml:space="preserve">2022 года                                  </w:t>
      </w:r>
      <w:r>
        <w:rPr>
          <w:sz w:val="20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Арестовой В.В., потерпевшей ***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8"/>
        </w:rPr>
        <w:t xml:space="preserve">Арестову Викторию Валентиновну, </w:t>
      </w:r>
      <w:r>
        <w:rPr>
          <w:sz w:val="20"/>
          <w:szCs w:val="28"/>
        </w:rPr>
        <w:t>***,</w:t>
      </w:r>
      <w:r>
        <w:rPr>
          <w:b/>
          <w:sz w:val="20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ст. 6.1.1 КоАП РФ,</w:t>
      </w:r>
    </w:p>
    <w:p>
      <w:pPr>
        <w:pStyle w:val="Normal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***г. примерно в ***час. Арестова В.В. находясь на лестничной площадке ***,   в ходе возникшего  конфликта с ***., совершила в отношении последней насильственные действия, причинившие ей физическую боль и телесные повреждения, а именно путем кусания зубами за правую руку ***., причинила  ей телесные повреждения  в виде поверхностной раны  и ссадины на 2-м пальце правой кисти, ссадин на правой кисти и области правого лучезапястного сустава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При этом действия Арестовой В.В. не повлекли последствий, указанных в статье 115 Уголовного кодекса Российской Федерации, и не содержат уголовного наказуемого деяния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Арестова В.В. в судебном заседании вину в  совершении правонарушения признала частично, пояснила, что защищалась при обоюдном конфликте, но не превысила пределов необходимой обороны. ***г. в начале одиннадцатого вечера, она, находясь в своей квартире, услышала шум на лестничной площадке. В домофон она увидела, что соседка ***. бьет соседа из квартиры №***, а ее мать ***снимала все на мобильный телефон. Через 15-20 минут она вышла  из квартиры и попросила их прекратить. Мужчина сразу убежал в свою квартиру, а   обе женщины накинулись на нее и стали избивать. Защищаясь, она один раз укусила ***за тыльную сторону правой руки, и не разжимала зубов около трех минут. Когда она хотела зайти в свою квартиру,  женщины не давали ей закрыть дверь, подставляли в дверной проем руки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Арестова В.В. также пояснила, что с *** у нее давние неприязненные отношения. Ранее, она обращалась в полицию по поводу неправомерного поведения ***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Потерпевшая ***в судебном заседании пояснила, что ***г.  в вечернее время их соседка из квартиры №*** стучала в общую дверь тамбура, так как не могла попасть в квартиру из-за забитого замка. Ранее, в этот же день у нее был конфликт с мужем этой соседки.  Они с матерью вышли на лестничную площадку и стали  очищать замок. В это время на лестничную площадку из своей квартиры выскочила Арестова В.В., которая схватив мать за волосы, держала ее в склоненном состоянии. Она стала отталкивать Арестову В.В. от матери. В это время Арестова В.В. ее  укусила за указательный палец правой руки, а потом за тыльную сторону этой же руки. Действия Арестовой В.В. причинили ей физическую боль. Возможно, она также в ответ наносила ей удары.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Свидетель ***допрошенная в судебном заседании пояснила, что является матерью Кузиной М.В.  С Арестовой В.В. у нее имеются давние неприязненные отношения. Она неоднократно обращалась в правоохранительные органы на действия Арестовой В.В.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***г.  в вечернее время соседка из  квартиры№ *** стучала в общую входную дверь. Они с дочерью открыли дверь соседке, а затем зачищали замок на входной двери. В это время из своей квартиры вышла Арестова В.В. Она стала выражаться в их адрес  нецензурной бранью. Затем Арестова В.В. обеими руками схватила ее за волосы, потянула вниз, и удерживала в склоненном положении.  Ее дочь пыталась высвободить ее от рук  Арестовой В.В. При этом, Арестова В.В. укусила дочь за правую  руку в области указательного пальца, а потом за тыльную сторону ладони. После чего Арестова В.В. выбила из ее рук телефон и забежала в свою квартиру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Свидетель ***допрошенная в судебном заседании пояснила, что с сожителем проживает в квартире №***г. в вечернее время они с сожителем вернувшись домой не могли открыть дверь  ключом, в связи с чем стали стучать в дверь. Соседки  из  квартиры №***открыли им дверь. Между ***и ее сожителем возник конфликт. Сожитель кричал, почему она  не открывала дверь, а ***возмущалась, зачем мы стучали. Также они толкались в дверях, но драки не было. На лестничной площадке также находилась мать ***был мобильный телефон, возможно, она вызывала полицию. В этот  момент ***открыла дверь своей квартиры и сказала когда это все прекратиться. В этот момент они  с сожителем заскочили в квартиру. Через некоторое время, когда она пошла в магазин,  ***показала ей покусанную руку. Когда она вернулась из магазина,  увидела полицию, приехавшую по вызову ***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Выслушав лиц, участвующих в деле, допросив свидетелей, исследовав и изучив материалы дела об административном правонарушении, мировой судья приходит к выводу о наличии в действиях Арестовой В.В.. состава административного правонарушения, предусмотренного ст. 6.1.1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Обстоятельства совершения Арестовой В.В. административного правонарушения, предусмотренного ст. 6.1.1 КоАП РФ объективно подтверждаются совокупностью исследованных в судебном заседании доказательств,  показаниями потерпевшей и свидетелей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Также вина Арестовой В.В. в совершении правонарушения подтверждается письменными доказательствами, а именно: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- протоколом об административном правонарушении ***г., составленным в отношении Арестовой В.В. по ст. 6.1.1 КоАП РФ в соответствии с требованиями ст.28.2. КоАП РФ, в котором отражены все необходимые для рассмотрения сведения;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- заявлением ***г., зарегистрированным в КУСП №***, в котором она просит принять меры к Арестовой В.В., которая  в ходе конфликта покусала ее за руку;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-  письменными объяснениями ***г., в которых она указывает об обстоятельствах конфликта произошедшего ***г. Согласно пояснений ***примерно  в ***часов,  в ним в дверь постучали соседи из  квартиры №***, и во время беседы с ними  соседка из квартиры №*** - Арестова В.В. вышла из своей квартиры, схватила ее мать за волосы. Когда она пыталась оттянуть свою мать от Арестовой В.В., та  ее  покусала за правую руку, а затем быстро зашла в свою квартиру;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- письменными объяснениями ***, которые аналогичны пояснениям ***г.;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- письменными объяснениями ***г., согласно которым ***г.  в вечернее время они с сожителем не смогли открыть входную дверь в общий с Кузиными тамбур, после чего они стали стучать в дверь. Соседки из квартиры 37 вышли, и они стали общаться на лестничной площадке. Также из своей квартиры вышла соседка Арестова В.В.  и спросила когда это все прекратиться. Они с мужем сразу же забежали в сою квартиру, так как не хотели быть очевидцами конфликта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ри этом, в судебном заседании свидетель ***не подтвердила, что видела как ***накинулась на Арестову В.В., так как не видела такого. Это ошибочно было записано в ее объяснения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- письменными объяснениями Арестовой В.В.  от ***г., в которых указано, что она находясь по своему месту жительства  услышала крики на лестничной площадке. Выйдя из квартиры, она увидела как ее соседка ***дралась с соседом из  квартиры №***. Она сделала им замечание и попросила разойтись. На что ***. напали на нее, вырвали клочок волос, она пыталась вырваться и спряталась в своей квартире;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- осмотром врача в приемном отделении, согласно которого, ***г. обратилась  в ГБУЗ РК «Евпаторийская городская больница», в ходе осмотра у Кузиной М.В. обнаружены ссадины правой кисти и 2-го пальца  кисти;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- рапортом оперативного дежурного ОМВД России по г. Евпатории от ***г., о том, что поступило сообщение врача травмпункта ЕГБ об обращении за медицинской помощью ***по поводу травм полученных в ходе конфликта;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- заключением эксперта ***., согласно выводам  которого  у ***обнаружены телесные повреждения в виде   поверхностной раны  и ссадины на 2-м пальце правой кисти; ссадины а правой кисти и области правого лучезапястного сустава, которые образовались  от действия тупых предметов, с ограниченной  контактирующей  поверхность, какими могли быть зубы человека, в срок не противоречащий ***г. Указанные телесные повреждения  не повлекли за собой кратковременного расстройства здоровья или незначительной стойкой  утраты общей трудоспособности и расцениваются как повреждения, не  причинившие вред здоровью человека;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- письменными объяснениями Арестовой В.В. от ***г., в которых она поясняет, что ***г. в течении дня соседи из квартиры №*** распивали спиртные напитки  с соседками из квартиры №***, после чего они стали конфликтовать между собой. Около ***часов между соседом из квартиры №***произошла потасовка. Когда  удары стали наноситься по ее двери. она вышла из квартиры  и попросила их прекратить свое поведение. *** переключились на нее, а сосед забежал в свою квартиру. ***набросилась на нее с кулаками, нанесла ей не менее десяти ударов кулаком правой руки в область волосистой части головы, дергая за волосы, вырвала клок волос. Удары пришлись  в область левого плеча, а также по мизинцу правой руки. ***стояла между ними и пыталась их разнять. В один из ударов, она ухватила зубами ***за кисть правой руки, и удерживала какое то время. Затем она вытолкала ***из тамбура, закрыла дверь и спряталась в квартире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Существенных недостатков, влекущих признание исследованных доказательств недопустимыми и недостоверными, не установлено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Каких-либо неустранимых сомнений по делу, которые в соответствии со статьей 1.5 КоАП РФ должны были быть истолкованы в пользу лица, подвергнутого административному наказанию, не усматривается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Доводы Арестовой В.В.  о том, что она умышленно не совершала насильственных действий в отношении ***мировой судья расценивает критически, как избранный ею способ защиты, поскольку пояснения Арестовой В.В. в данной части противоречат показаниям потерпевшей, свидетеля ***и заключению эксперта.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Как установлено, из пояснений допрошенных по делу лиц, между Арестовой В.В. и *** существуют длительные неприязненные отношения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ри этом, пояснения Арестовой В.В. о том, что она услышав конфликт на лестничной площадке вышла призвать всех к порядку и, тем самым намеревалась прекратить конфликт не соответствуют фактически сложившимся взаимоотношениям сторон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Обстоятельства конфликта между Арестовой В.В. и ***и его последствия не дают оснований для вывода о том, что Арестова В.В. совершала насильственные действия в условиях, с наличием которых закон связывает возникновение состояния крайней необходимости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Также не установлено, обстоятельств свидетельствующих о том, что Арестова В.В. действовала во избежание конфликта и применения физического воздействия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 судебном заседании установлено, что драка между женщинами  и совершение насильственных действий  носили обоюдный характер. При этом, Арестова В.В. в процессе драки с ***также удерживала ее мать за волосы, что являлось основанием для продолжения конфликта.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Доводы Арестовой В.В. о том, что телесные повреждения на руке в *** могли образоваться когда та подставляла руки в проем двери препятствуя Арестовой В.В. закрыть дверь, не согласуются с показаниями допрошенных по делу лиц и материалами дела, а также с заключением эксперта, согласно выводам которого эксперт не отрицает указанный ***механизм получения данных телесных повреждений, а именно от зубов. 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Факт обоюдного совершения  участниками инцидента насильственных действий по отношению друг к другу, не исключает ответственность Арестовой В.В. за ее собственные действия, направленные на причинение телесных повреждений и физической боли ***</w:t>
      </w:r>
    </w:p>
    <w:p>
      <w:pPr>
        <w:pStyle w:val="Normal"/>
        <w:ind w:firstLine="708"/>
        <w:jc w:val="both"/>
        <w:rPr>
          <w:rStyle w:val="Longtext"/>
          <w:sz w:val="20"/>
          <w:szCs w:val="28"/>
        </w:rPr>
      </w:pPr>
      <w:r>
        <w:rPr>
          <w:sz w:val="20"/>
          <w:szCs w:val="28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ей состояние здоровья и имущественное положение, наличие  обстоятельств смягчающих  ответственность – совершение правонарушение впервые, а также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 ст. 6.1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Style w:val="Longtext"/>
          <w:rFonts w:cs="Times New Roman" w:ascii="Times New Roman" w:hAnsi="Times New Roman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6.1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рестову Викторию Валентиновну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новной в совершении правонарушения, предусмотренного ст.6.1.1 Кодекса Российской Федерации об административных правонарушениях и назначить ей наказание в виде штрафа в размере 5000 (пять тысяч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 </w:t>
      </w: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063 01 0101 140, УИН: 0410760300405003882206142.</w:t>
      </w:r>
      <w:r>
        <w:rPr>
          <w:rStyle w:val="Emphasis"/>
          <w:i w:val="false"/>
          <w:sz w:val="20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0"/>
          <w:szCs w:val="28"/>
          <w:shd w:fill="FFFFFF" w:val="clear"/>
        </w:rPr>
        <w:t>Мировой судья 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Style w:val="S11"/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