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92</w:t>
      </w:r>
      <w:r>
        <w:rPr>
          <w:rFonts w:cs="Times New Roman" w:ascii="Times New Roman" w:hAnsi="Times New Roman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09 декабря </w:t>
      </w:r>
      <w:r>
        <w:rPr>
          <w:sz w:val="20"/>
          <w:szCs w:val="28"/>
          <w:lang w:val="uk-UA"/>
        </w:rPr>
        <w:t xml:space="preserve">2020 года                                   </w:t>
      </w:r>
      <w:r>
        <w:rPr>
          <w:sz w:val="20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при секретаре судебного заседания Шилкиной Ю.А., с участием лица, в отношении которого ведется производство по делу об административном правонарушении Белозор С.А., потерпевшей Белозор Т.А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8"/>
        </w:rPr>
        <w:t xml:space="preserve">Белозор Сергея Александровича,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,</w:t>
      </w:r>
      <w:r>
        <w:rPr>
          <w:b/>
          <w:sz w:val="20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окол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час. Белозор С.А., находясь в доме по адресу: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, путем хватания обеими руками за плечи Белозор Т.А., а также  выкручивания руками пальцев кистей рук Белозор Т.А., причинил  последней побои и телесные повреждения  в виде  кровоподтеков на левом плече и правой кисти, причинившее физическую боль, которые согласно заключения эксперта №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г. не повлекли за собой кратковременного расстройства здоровья или незначительной  стойкой утраты  общей трудоспособности и расценивается как повреждение, не причинившее вред здоровью человека</w:t>
      </w:r>
      <w:r>
        <w:rPr>
          <w:color w:val="FF0000"/>
          <w:sz w:val="2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этом действия Белозор С.А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Белозор С.А. в судебном заседании вину в совершении административного правонарушения не признал. Пояснил, что не наносил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телесных повреждений и не применял к ней насильственных действий. </w:t>
      </w:r>
    </w:p>
    <w:p>
      <w:pPr>
        <w:pStyle w:val="Normal"/>
        <w:ind w:firstLine="708"/>
        <w:jc w:val="both"/>
        <w:rPr/>
      </w:pP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окол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 часа вечера по месту жительства у него возник конфликт с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по поводу ребенка.  В ходе конфликта он загораживал ребенка от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 а последняя пыталась пройти через него к ребенку. Потом находясь с ребенком в комнате,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пыталась закрыть дверь, а он не давал ей это сделать, поставив ногу в проеме. Их несовершеннолетние дети были очевидцами конфликта. Полагает, чт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могла получить повреждения ударившись о перила лестницы в холле, где происходил конфликт, или упираясь в дверь плечом, когда хотела ее закрыть.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Белозор С.А. просил прекратить дело об административном правонарушении по ст. 6.1.1 КоАП РФ за отсутствием в его действиях состава правонару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Потерпевшая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в судебном заседании пояснила, чт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окол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час. вечера по месту жительства у нее возник конфликт с Белозор С.А. по поводу ребенка.  В ходе конфликта Белозор С.А. неоднократно хватал ее за плечи и толкал в область плеч  обеими руками, один раз сильно схватил правой рукой за ее левое плечо,  а также и выкручивал кисти рук, пытаясь разжать ее руки и забрать ребенка. В результате действий Белозор С.А. ей причинены телесные повреждения и физическая боль. Во время конфликта в комнате присутствовал сын. В доме также находилась дочь, но очевидцем нанесения ей  телесных повреждения она не была, так как находилась в другой комнате. После конфликта она вызвала полицию, написала заявление и обратилась в больницу. На следующий день она прошла СМЭ. Выявленные при СМЭ телесные повреждения причинены ей Белозор С.А. в ходе конфликта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, а не от столкновения с какими либо предметами в комнате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Также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в суде просила прекратить дело в отношении Белозор С.А. за примирением с ним. Указывая на то, что простила его. При этом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настаивала на виновности Белозор С.А. в причинении ей телесных повреждений и побоев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Несовершеннолетние свидетели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в суде воспользовались правом ст. 51 Конституции РФ и отказались от дачи показаний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едагог-психолог и законные представители несовершеннолетних свидетелей поддержали позицию детей относительно отказа от дачи показаний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Белозор С.А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Обстоятельства совершения Белозор С.А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заключением эксперта,  показаниями потерпевшей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Так вина Белозор С.А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протоколом об административном правонарушении РК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от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, составленным в отношении Белозор С.А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рапортом мл. о/у ОУР ОМВД России по г. Евпатории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от 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о том, чт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в ОМВД России по г. Евпатории поступило заявление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о том, что окол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 час.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г. по месту жительства Белозор С.А. учинил конфликт в ходе которого хватал за руку, тем самым причинил телесные повреж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заявлением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зарегистрированном в КУСП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под номером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,  в котором она просит принять меры  к Белозор С.А., который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в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час. находясь по адресу: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,  в ходе конфликта хватал ее за руки, чем причинил физическую боль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письменными пояснениями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 и от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в которых она указывает на то, чт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окол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часов по месту жительства у нее произошел конфликт с Белозор С.А., который отталкивал ее,  хватал за руки и выкручивал пальцы, от чего она испытала физическую боль и ей были причинены телесные повреж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протоколом осмотра места происшествия  от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с фототаблицей, из которого усматривается, чт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в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час. был проведен осмотр  дома №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 по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, в том числе и помещения холла, где происходил конфликт. В холле имеется лестница на второй этаж,  и двери в жилые комнаты. Также осмотрены две жилые комнаты, которые обставлены мебелью;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осмотром врача в приемном отделении, согласно которог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в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в приемном отделении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осмотрена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, у которой обнаружены ушиб, кровоизлияние мягкий тканей левого плеча, кровоизлияние мягкий тканей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пальца правой кисти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- рапортом ст. о/д дежурной части ОМВД России по г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г. о том, что поступило сообщение от врача ЕГБ о том, что обратилась Белозор С.А. с ушибом правого плеча, причиненного мужем по месту жительства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копией объяснений Белозор С.А. от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, в части того, чт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 окол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по месту  проживания, имел место конфликт с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 xml:space="preserve">.;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- заключением эксперта №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г., согласно выводам которого  у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обнаружены телесные повреждения в виде кровоподтеков на левом плече и правой кисти, которые образовались от действия тупых предметов, в срок, не противоречащий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г. Указанные телесные повреждения не повлекли за собой кратковременного расстройства здоровья или незначительной стойкой утраты общей  трудоспособности и расценивается как повреждение, не причинившее вред здоровью человека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месте с тем, мировой судья не принимает в качестве допустимых доказательств письменные объяснения несовершеннолетних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., поскольку при опросе детей не выполнены требования ч.4 ст. 25.6 КоАП РФ, в части обязательного присутствия педагога или психолога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Доводы Белозор С.А. относительно того, что он не трогал потерпевшую и не причинял ей телесных повреждений, мировой судья расценивает критически, как избранный им способ защиты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Данные доводы  опровергаются материалами дела и показаниями потерпевшей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относительно обстоятельств нанесения ей телесных повреждений со стороны Белозор С.А. При этом, пояснения потерпевшей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согласуются как с материалами дела, так и с заключением эксперта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Более того, как следует из материалов дела,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обратилась в полицию непосредственно после произошедшего, подала заявление дежурному сотруднику полиции приехавшему на вызов. В тот же день  дала объяснения в полиции, а также  обратилась в приемное отделение ГБУЗ РК «ЕГБ», где врачом были зафиксированы повреждения. При осмотре в приемном отделении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Кроме того, судебно-медицинскому эксперту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 xml:space="preserve">также поясняла о причинении ей телесных повреждений со стороны Белозор С.А. путем хватания за руки и выкручивания пальцев на кистях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Следовательно, оснований считать, что выявленные у потерпевшей телесные повреждения могли образоваться при других обстоятельствах, в том числе и о столкновение с окружающими предметами,  не имеетс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месте с тем, обстоятельства конфликта между Белозор С.А. и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и его последствия не дают оснований для вывода о том, что Белозор С.А. совершал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Ходатайство </w:t>
      </w:r>
      <w:r>
        <w:rPr>
          <w:color w:val="7030A0"/>
          <w:sz w:val="20"/>
          <w:szCs w:val="28"/>
        </w:rPr>
        <w:t>***</w:t>
      </w:r>
      <w:r>
        <w:rPr>
          <w:b/>
          <w:sz w:val="18"/>
        </w:rPr>
        <w:t xml:space="preserve"> </w:t>
      </w:r>
      <w:r>
        <w:rPr>
          <w:sz w:val="20"/>
          <w:szCs w:val="28"/>
        </w:rPr>
        <w:t>о прекращении производства по делу в связи с примирением не подлежит удовлетворению, поскольку не предусмотрено нормами КоАП РФ, а  примирение между сторонами и отсутствие претензий в силу части 1 статьи 24.5 КоАП РФ не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Основания для прекращения производства по делу не имеется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Также оснований для признания  совершенного Белозор С.А. административного правонарушения малозначительным не имеется.</w:t>
      </w:r>
      <w:r>
        <w:rPr>
          <w:sz w:val="18"/>
        </w:rPr>
        <w:t xml:space="preserve"> </w:t>
      </w:r>
      <w:r>
        <w:rPr>
          <w:sz w:val="20"/>
          <w:szCs w:val="28"/>
        </w:rPr>
        <w:t>Обстоятельство примирения с потерпевшей безусловным основанием для признания правонарушения малозначительным не являются. Правонарушение, предусмотренное ст. 6.1.1 КоАП РФ, посягает на здоровье человека, охрану которого гарантирует Конституция РФ.</w:t>
      </w:r>
    </w:p>
    <w:p>
      <w:pPr>
        <w:pStyle w:val="Normal"/>
        <w:ind w:firstLine="708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официальное трудоустройство, его состояние здоровья и имущественное положение, позицию потерпевшей,  а также обстоятельства смягчающие административную ответственность - наличие на воспитании двоих малолетних детей,  и  отсутствие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елозор Сергея Александр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 </w:t>
      </w: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0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