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365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0 сентя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, мировой судья судебного участка №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Евпаторийского ОМВД Росс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Бершанского Александра Николаевича</w:t>
      </w:r>
      <w:r>
        <w:rPr/>
        <w:t xml:space="preserve"> иные данные 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29.09.2017 г. в 17:30 час. Бершанский А. Н.  находясь в общественном месте расположенном  по адресу,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имел шаткую походку и неопрятный внешний вид. </w:t>
      </w:r>
    </w:p>
    <w:p>
      <w:pPr>
        <w:pStyle w:val="Normal"/>
        <w:ind w:firstLine="708"/>
        <w:jc w:val="both"/>
        <w:rPr/>
      </w:pPr>
      <w:r>
        <w:rPr/>
        <w:t>В суде Бершанский А. 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ыслушав Бершанского А. Н., исследовав материалы дела, мировой судья приходит к выводу о наличии в действиях Бершанского А. Н.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Вина  Бершанского А. Н.  в совершении правонарушения подтверждается: определением по делу об административном правонарушении от 30.09.2017 г.; протоколом об административном правонарушении РК № 198134 от 29.09.2017 г.; рапортом сотрудника полиции от 29.09.2017 г.; протоколом об административном задержании от 29.09.2017 г.; актом медицинского освидетельствования на состояние опьянения № 597 от 29.09.2017 г.; письменными объяснениями Бершанского А. Н.; протоколом о доставлении от 29.09.2017 г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ершанского Александра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, Банк получателя Отделение Республики Крым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1690040046000140, УИН 18880491170001981344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И. О. Семенец</w:t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