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9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ымченко Олега Николаевича</w:t>
      </w:r>
      <w:r>
        <w:rPr>
          <w:sz w:val="28"/>
          <w:szCs w:val="28"/>
        </w:rPr>
        <w:t>, «лич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ата» г. в «время» час. Тымченко О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«иные данные» рублей наложенный на него постановлением ОМВД России по г. Евпатории «иные данные» от «дата»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Тымченко О.Н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Тымченко О.Н., исследовав материалы дела, мировой судья приходит к выводу о наличии в действиях Тымченко О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Тымченко О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«дата»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иные данные» от «дата» г. составленным в отношении Тымченко О.Н. компетентным лицом в соответствии с требованиями ст. 28.2. КоАП РФ, в котором имеются подписи Тымченко О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«дата» г., в соответствии с которым Тымченко О.Н. привлечен к административной ответственности по ст. 20.20 ч.1 КоАП РФ и ему назначено наказание в виде административного штрафа в сумме «иные данные»  рублей, копия постановления получена Тымченко О.Н. «дата» г., постановление вступило в законную силу «дата»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Тымченко О.Н. от «дата» 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мченко Олега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200 (одна тысяча двест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