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394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декабря </w:t>
      </w:r>
      <w:r>
        <w:rPr>
          <w:sz w:val="26"/>
          <w:szCs w:val="26"/>
          <w:lang w:val="uk-UA"/>
        </w:rPr>
        <w:t xml:space="preserve">2020 года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омиец Павла Владимировича</w:t>
      </w:r>
      <w:r>
        <w:rPr>
          <w:sz w:val="26"/>
          <w:szCs w:val="26"/>
        </w:rPr>
        <w:t xml:space="preserve">,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6.9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часов Коломиец П.В. находясь по  адресу: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 употребил наркотическое средство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, путем курения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г. установлено пребывание Коломиец П.В.  в состоянии опьянения. Согласно справки №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, выданной Клинико-диагностической лабораторией ГБУЗ РК «КНПЦН» от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. в биосреде у Коломиец П.В.  обнаружен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Коломиец П.В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оломиец П.В., исследовав материалы дела, мировой судья приходит к выводу о наличии в действиях Коломиец П.В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Коломиец П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в отношении Коломиец П.В. по ст. 6.9 ч.1 КоАП РФ передан на рассмотрение судье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№РК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 г. составленным в отношении Коломиец П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., в котором указано о том, что Клинико-диагностической лабораторией ГБУЗ РК «КНПЦН» в биосреде у Коломиец П.В.  обнаружен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ей протокола о направлении на медицинское освидетельствование на состояние опьянения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Коломиец П.В. о том, что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г. он употреблял «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» по месту ж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color w:val="FF0000"/>
          <w:sz w:val="26"/>
          <w:szCs w:val="26"/>
          <w:lang w:val="ru-RU"/>
        </w:rPr>
        <w:t xml:space="preserve">Коломиец Павла Владимиро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b w:val="false"/>
          <w:color w:val="7030A0"/>
          <w:sz w:val="28"/>
          <w:szCs w:val="23"/>
        </w:rPr>
        <w:t>***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color w:val="FF0000"/>
          <w:sz w:val="26"/>
          <w:szCs w:val="26"/>
        </w:rPr>
        <w:t xml:space="preserve">Коломиец Павла Владимировича </w:t>
      </w:r>
      <w:r>
        <w:rPr>
          <w:sz w:val="26"/>
          <w:szCs w:val="26"/>
        </w:rPr>
        <w:t xml:space="preserve">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FF0000"/>
          <w:sz w:val="26"/>
          <w:szCs w:val="26"/>
        </w:rPr>
        <w:t xml:space="preserve">Коломиец Павла Владимировича </w:t>
      </w:r>
      <w:r>
        <w:rPr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7030A0"/>
          <w:sz w:val="28"/>
          <w:szCs w:val="23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