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/>
        <w:t>Дело № 5-40-395/2017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rPr/>
      </w:pPr>
      <w:r>
        <w:rPr/>
        <w:t>07 ноября 2017 года                              г. Евпатория проспек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</w:rPr>
        <w:t>Иванову Екатерину Александровну</w:t>
      </w:r>
      <w:r>
        <w:rPr/>
        <w:t xml:space="preserve"> иные данные</w:t>
      </w:r>
    </w:p>
    <w:p>
      <w:pPr>
        <w:pStyle w:val="Normal"/>
        <w:spacing w:lineRule="atLeast" w:line="240"/>
        <w:ind w:right="-39" w:firstLine="567"/>
        <w:rPr/>
      </w:pPr>
      <w:r>
        <w:rPr/>
        <w:t>по ч.1 ст. 15.6 КоАП РФ,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Иванова Е.А., являясь главным бухгалтером ООО «Стройагропроект», совершила нарушение законодательства о налогах и сборах, в части непредставления в установленный п. 2  ст. 230 Налогового кодекса Российской Федерации срок сведений о доходах физических лиц за 2016 год и суммах начисленных, удержанных и перечисленных в бюджетную систему Российской Федерации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Фактически сведения о доходах физических лиц - 9 справок по форме 2-НДФЛ главным бухгалтером ООО «Стройагропроект» Ивановой Е.А. представлены с нарушением сроков предоставления- 27.07. 2017г., предельный срок предоставления которых не позднее 03.04.2017г. (включительно)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В суде Иванова Е.А. вину в совершении административного правонарушения признала, раскаялась в содеянном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</w:rPr>
      </w:pPr>
      <w:r>
        <w:rPr/>
        <w:tab/>
        <w:t xml:space="preserve">Исследовав материалы дела, мировой судья считает достоверно установленным, что Иванова Е.А.  как главный бухгалтер ООО «Стройагропроект»,   совершила правонарушение, предусмотренное ч.1 ст.15.6  Кодекса Российской Федерации об административных правонарушениях, а именно </w:t>
      </w:r>
      <w:r>
        <w:rPr>
          <w:rStyle w:val="FontStyle18"/>
          <w:i w:val="false"/>
        </w:rPr>
        <w:t xml:space="preserve">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ab/>
        <w:t xml:space="preserve">Вина Ивановой Е.А. в совершении правонарушения подтверждается: протоколом об  административном правонарушении от 18.10.2017 года,  выпиской из Единого государственного реестра юридических лиц, извещением о получении электронного документа, подтверждением даты отправки, приказом о назначении главного бухгалтера ООО «Стройагропроект»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1 КоАП РФ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  </w:t>
      </w:r>
      <w:r>
        <w:rPr/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о данным Единого реестра субъектов малого и среднего предпринимательства, Общество  с ограниченной ответственностью «Стройагропроект»  является субъектом малого и среднего предпринимательства.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</w:rPr>
      </w:pPr>
      <w:r>
        <w:rPr/>
        <w:t xml:space="preserve">Принимая во внимание, что главный бухгалтер Общества  с ограниченной ответственностью «Стройагропроект»  Иванова Е.А. административное правонарушение совершила впервые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5.6 ч.1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Иванову Екатерину Александровну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ой в совершении правонарушения, предусмотренного ч.1 ст.15.6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right="-185"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