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95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сен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ицкого Юрия Александровича</w:t>
      </w:r>
      <w:r>
        <w:rPr>
          <w:sz w:val="28"/>
          <w:szCs w:val="28"/>
        </w:rPr>
        <w:t>, «лич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дата» г. в «время» час. Синицкий Ю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«иные данные»  рублей наложенный на него постановлением ОМВД России по г. Евпатории «иные данные»  от «дата»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иницкий Ю.А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иницкого Ю.А., исследовав материалы дела, мировой судья приходит к выводу о наличии в действиях Синицкого Ю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Синицкого Ю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«дата»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«иные данные»  от «дата» г. составленным в отношении Синицкого Ю.А. компетентным лицом в соответствии с требованиями ст. 28.2. КоАП РФ, в котором имеются подписи Синицкого Ю.А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«дата» г., в соответствии с которым Синицкий Ю.А. привлечен к административной ответственности по ст. «иные данные»  КоАП РФ и ему назначено наказание в виде административного штрафа в сумме «иные данные»  рублей, копия постановления получена Синицким Ю.А. «дата» г., постановление вступило в законную силу «дата»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 объяснениями Синицкого Ю.А. от «дата» г.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ицкого Юрия Александ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200 (одна тысяча двест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«иные данные»  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