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/>
      </w:pPr>
      <w:r>
        <w:rPr/>
        <w:t>Дело № 5-40-396/2017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39" w:firstLine="567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39" w:firstLine="567"/>
        <w:rPr/>
      </w:pPr>
      <w:r>
        <w:rPr/>
        <w:t>07 ноября 2017 года                              г. Евпатория проспект Ленина,51/50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b/>
        </w:rPr>
        <w:t>Иванову Екатерину Александровну</w:t>
      </w:r>
      <w:r>
        <w:rPr/>
        <w:t xml:space="preserve"> иные данные</w:t>
      </w:r>
    </w:p>
    <w:p>
      <w:pPr>
        <w:pStyle w:val="Normal"/>
        <w:spacing w:lineRule="atLeast" w:line="240"/>
        <w:ind w:right="-39" w:firstLine="567"/>
        <w:rPr/>
      </w:pPr>
      <w:r>
        <w:rPr/>
        <w:t>по ч.1 ст. 15.6 КоАП РФ,</w:t>
      </w:r>
    </w:p>
    <w:p>
      <w:pPr>
        <w:pStyle w:val="Normal"/>
        <w:spacing w:lineRule="atLeast" w:line="240"/>
        <w:ind w:right="-39" w:firstLine="567"/>
        <w:jc w:val="center"/>
        <w:rPr/>
      </w:pPr>
      <w:r>
        <w:rPr/>
        <w:t>УСТАНОВИЛ: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Иванова Е.А., являясь главным бухгалтером  ООО «Стройагропроект» совершила нарушение законодательства о налогах и сборах, в части непредставления в установленный п.7 ст. 431 Налогового кодекса Российской Федерации срок расчета по страховым взносам за 1 квартал 2017 года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Фактически  расчет  по страховым взносам главным бухгалтером ООО «Стройагропроект» Ивановой Е.А. предоставлен с нарушением сроков предоставления – 03.05.2017г., предельный срок предоставления которого не позднее 02.05.2017г. (включительно) в электронном виде по телекоммуникационным каналам связи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В суде Иванова Е.А. вину в совершении административного правонарушения признала, раскаялась в содеянном.</w:t>
      </w:r>
    </w:p>
    <w:p>
      <w:pPr>
        <w:pStyle w:val="Normal"/>
        <w:spacing w:lineRule="atLeast" w:line="240"/>
        <w:ind w:right="-39" w:firstLine="567"/>
        <w:jc w:val="both"/>
        <w:rPr>
          <w:rStyle w:val="FontStyle18"/>
          <w:i w:val="false"/>
          <w:i w:val="false"/>
          <w:iCs w:val="false"/>
        </w:rPr>
      </w:pPr>
      <w:r>
        <w:rPr/>
        <w:tab/>
        <w:t>Выслушав Иванову Е.А., исследовав материалы дела, мировой судья считает достоверно установленным, что Иванова Е.А.  как главный бухгалтер ООО «Стройагропроект»,   совершила правонарушение, предусмотренное ст.15.5  Кодекса Российской Федерации об административных правонарушениях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rStyle w:val="FontStyle18"/>
          <w:i w:val="false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/>
        <w:tab/>
        <w:t>Вина Ивановой Е.А. в совершении правонарушения подтверждается: протоколом об  административном правонарушении от 18.10.2017 года,  выпиской из Единого государственного реестра юридических лиц, квитанцией о приеме налоговой декларации (расчета) в электронном виде, подтверждением даты отправки, извещением о получении электронного документа, приказом о принятии на работу ООО «Стройагропроект». 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39" w:firstLine="567"/>
        <w:jc w:val="both"/>
        <w:rPr>
          <w:rStyle w:val="Longtext"/>
        </w:rPr>
      </w:pPr>
      <w:r>
        <w:rPr/>
        <w:t>При назначении</w:t>
      </w:r>
      <w:r>
        <w:rPr>
          <w:i/>
        </w:rPr>
        <w:t xml:space="preserve"> </w:t>
      </w:r>
      <w:r>
        <w:rPr/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налогов и сборов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предупреждения.     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15.5, 29.9, 29.10 КоАП РФ мировой судья, </w:t>
      </w:r>
    </w:p>
    <w:p>
      <w:pPr>
        <w:pStyle w:val="Style16"/>
        <w:spacing w:lineRule="atLeast" w:line="240"/>
        <w:ind w:right="-39" w:firstLine="567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ванову Екатерину Алексанровну </w:t>
      </w:r>
      <w:r>
        <w:rPr>
          <w:rFonts w:cs="Times New Roman" w:ascii="Times New Roman" w:hAnsi="Times New Roman"/>
          <w:sz w:val="24"/>
        </w:rPr>
        <w:t>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новной в совершении правонарушения, предусмотренного ст.15.5 Кодекса Российской Федерации об административных правонарушениях и назначить ей наказание в виде предупреждения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Мировой судья     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spacing w:lineRule="atLeast" w:line="240"/>
        <w:ind w:right="-185" w:first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tLeast" w:line="240"/>
        <w:ind w:right="-185" w:first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185" w:firstLine="36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