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98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20 декабря  2021 года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***</w:t>
      </w:r>
      <w:r>
        <w:rPr>
          <w:b/>
          <w:sz w:val="28"/>
          <w:szCs w:val="28"/>
        </w:rPr>
        <w:t xml:space="preserve"> Мороз Дмитрия Викто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Д.В., являясь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сведения о застрахованных лицах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ода в отно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Мороз Д.В. не явился, подал ходатайство о рассмотрении дела без его участия, вину признае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 Мороз Д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Мороз Д.В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ороз Д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ода, составленным в отно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Мороз Д.В. в соответствии с требованиями ст.28.2. КоАП РФ, копия которого направлена Мороз Д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о застрахованных лицах, согласно которому  сведения о застрахованных лицах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од по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представлены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тогда как срок предоставления указанных сведений не поздне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ab/>
        <w:t xml:space="preserve">- уведомлением о регистрац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асположено по адресу: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является Мороз Д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 ст. 4.1.1 КоАП РФ не имеется, поскольк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Мороз Д.В. ранее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оз Дмитрия Викт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Штраф подлежит уплате по следующим реквизитам:  </w:t>
      </w:r>
      <w:r>
        <w:rPr>
          <w:sz w:val="27"/>
          <w:szCs w:val="27"/>
        </w:rPr>
        <w:t>***</w:t>
      </w:r>
      <w:r>
        <w:rPr>
          <w:iCs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