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399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6"/>
          <w:szCs w:val="26"/>
        </w:rPr>
        <w:t>29 декабря  2020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6"/>
          <w:szCs w:val="26"/>
        </w:rPr>
        <w:t>Мухамардеева Юрия Галимулловича</w:t>
      </w:r>
      <w:r>
        <w:rPr>
          <w:sz w:val="26"/>
          <w:szCs w:val="26"/>
        </w:rPr>
        <w:t xml:space="preserve">,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 w:val="26"/>
          <w:szCs w:val="26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амардеев Ю.Г., являясь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ода в отношении Мухамардеева Ю.Г. Фактически указанные выше сведения были представлены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., тогда как  срок представления  указанных сведений не позднее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>В суд, будучи извещенным надлежащим образом  Мухамардеев Ю.Г. не явился, по средствам телефонограммы просил о рассмотрении дела в его отсутствии, вину  в совершении административного правонарушения призна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надлежащее извещение Мухамардеева Ю.Г. мировой судья считает возможным рассмотреть дело об административном правонарушении в отсутствие  Мухамардеева Ю.Г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>Мухамардеев Ю.Г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на Мухамардеева Ю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 административном правонарушении от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ода, составленным в отношении Мухамардеева Ю.Г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 xml:space="preserve">- сведениями о застрахованных лицах (форма СЗВ-М)  за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ода по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, которые  предоставлены  в ГУ-УПФ РФ в г. Евпатории  в электронном виде 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 xml:space="preserve">-  уведомлением  о регистрации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 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 от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., согласно которой 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 является Мухамардеев Ю.Г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хамардеева Юрия Галимуллович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color w:val="7030A0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</w:t>
      </w:r>
      <w:r>
        <w:rPr>
          <w:rFonts w:cs="Times New Roman" w:ascii="Times New Roman" w:hAnsi="Times New Roman"/>
          <w:sz w:val="26"/>
          <w:szCs w:val="26"/>
          <w:lang w:val="ru-RU"/>
        </w:rPr>
        <w:t>н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6"/>
          <w:szCs w:val="26"/>
          <w:lang w:val="ru-RU"/>
        </w:rPr>
        <w:t>ему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</w:t>
      </w:r>
      <w:r>
        <w:rPr>
          <w:color w:val="7030A0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color w:val="FF0000"/>
          <w:sz w:val="26"/>
          <w:szCs w:val="26"/>
        </w:rPr>
        <w:t xml:space="preserve">Штраф подлежит оплате по следующим реквизитам: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