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01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/>
        <w:t xml:space="preserve">16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        </w:t>
      </w:r>
      <w:r>
        <w:rPr/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 Аметова Алиме Энверовна, рассмотрев дело об административном правонарушении, поступившее из ОГИБДД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Слепцова Виталия Юрье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4 ст. 12.15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/>
        <w:tab/>
      </w:r>
      <w:r>
        <w:rPr>
          <w:b w:val="false"/>
        </w:rPr>
        <w:t>22.10.2017 в 12:25 час.  на перекрестке адрес Слепцов В. Ю., управляя транспортным средством гос. знак выехал на полосу встречного движ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воими действиями Слепцов В. Ю.</w:t>
      </w:r>
      <w:r>
        <w:rPr>
          <w:b/>
        </w:rPr>
        <w:t xml:space="preserve"> </w:t>
      </w:r>
      <w:r>
        <w:rPr/>
        <w:t>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В суд будучи извещенным надлежащим образом Слепцов В. Ю. не явился. До начала судебного разбирательства подал заявление с просьбой рассматривать данное дело в его отсутствие. Также Слепцов В. Ю. подал ходатайство в котором пояснил причину выезда на встречную полосу, а именно предотвращение столкновения с автомобилем внезапно выехавшим справа, просил назначить наказание в виде штрафа, в связи с вынужденным пересечением сплошной лини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/>
        <w:t xml:space="preserve">Исследовав материалы дела, мировой судья приходит к выводу о наличии в действиях Слепцова В. Ю. состава правонарушения, предусмотренного ч. 4 ст. 12.15 КоАП РФ, т.е. </w:t>
      </w:r>
      <w:r>
        <w:rPr>
          <w:color w:val="000000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rPr/>
        <w:t>частью 3</w:t>
      </w:r>
      <w:r>
        <w:rPr>
          <w:color w:val="008100"/>
        </w:rPr>
        <w:t xml:space="preserve"> </w:t>
      </w:r>
      <w:r>
        <w:rPr>
          <w:color w:val="000000"/>
        </w:rPr>
        <w:t>настоящей статьи</w:t>
      </w:r>
      <w:r>
        <w:rPr/>
        <w:t>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ина Слепцова В. Ю. в совершении правонарушения подтверждается: протоколом об административном правонарушении 77 МР 0978627 от 22.10.2017; фотографиями;  рапортом сотрудника полиции от 22.10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5 ч. 4, 29.9, 29.10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Слепцова Виталия Юрье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В соответствии с ч.1.3 ст. 32.2 КоАП РФ </w:t>
      </w:r>
      <w:r>
        <w:rPr>
          <w:iCs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</w:rPr>
      </w:pPr>
      <w:r>
        <w:rPr/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 : 35712000; </w:t>
      </w:r>
      <w:r>
        <w:rPr>
          <w:spacing w:val="-10"/>
        </w:rPr>
        <w:t>УИН 18810491171300004656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Style10"/>
        <w:spacing w:lineRule="atLeast" w:line="24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240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spacing w:lineRule="atLeast" w:line="24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