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401</w:t>
      </w:r>
      <w:r>
        <w:rPr>
          <w:rFonts w:cs="Times New Roman" w:ascii="Times New Roman" w:hAnsi="Times New Roman"/>
          <w:sz w:val="22"/>
          <w:szCs w:val="28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6 декабря </w:t>
      </w:r>
      <w:r>
        <w:rPr>
          <w:sz w:val="22"/>
          <w:szCs w:val="28"/>
          <w:lang w:val="uk-UA"/>
        </w:rPr>
        <w:t xml:space="preserve">2021 года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Болдырева Александра Анатольевича,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в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час. Болдырев А.А. находясь возле  дома №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 по ул.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в г.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осуществлял предпринимательскую деятельность  по перевозке пассажиров на личном автомобиле марки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осударственный регистрационный знак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Болдырев А.А.  в судебное заседание, будучи извещенным надлежащим образом не явился, подал ходатайство о рассмотрении дела в его отсутствие, вину признает. 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указанных обстоятельствах, мировой судья полагает возможным рассмотреть дело об административном правонарушении в отсутствии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Болдырева А.А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Болдырева А.А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Болдырева А.А.   в совершении правонарушения подтверждается:  протоколом об административном правонарушении 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от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.  составленным в отношении Болдырева А.А.; письменными объяснениями Болдырева А.А.  от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., из которых следует, что он вину признает; фотографиями автомобиля Форд Фокус государственный регистрационный знак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, на котором размещена реклама такси.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,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Болдырева Александра Анатоль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7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